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6s管理心得感想"/>
      <w:r>
        <w:rPr/>
        <w:t>企业</w:t>
      </w:r>
      <w:r>
        <w:rPr/>
        <w:t>6s</w:t>
      </w:r>
      <w:r>
        <w:rPr/>
        <w:t>管理心得感想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培训，我从中学到了很多关于</w:t>
      </w:r>
      <w:r>
        <w:rPr/>
        <w:t>6s</w:t>
      </w:r>
      <w:r>
        <w:rPr/>
        <w:t>管理的知识，也深刻理解到做好</w:t>
      </w:r>
      <w:r>
        <w:rPr/>
        <w:t>6s</w:t>
      </w:r>
      <w:r>
        <w:rPr/>
        <w:t>对于一个公司的发展和壮大是很重要的。</w:t>
      </w:r>
      <w:r>
        <w:rPr/>
        <w:t>6s</w:t>
      </w:r>
      <w:r>
        <w:rPr/>
        <w:t>管理的内容包括：整理、整顿、清扫、清洁、素养、安全，正像培训老师所说的，</w:t>
      </w:r>
      <w:r>
        <w:rPr/>
        <w:t>6s</w:t>
      </w:r>
      <w:r>
        <w:rPr/>
        <w:t>管理首先要理解他的精髓和意义，以前对</w:t>
      </w:r>
      <w:r>
        <w:rPr/>
        <w:t>6s</w:t>
      </w:r>
      <w:r>
        <w:rPr/>
        <w:t>管理只是字面上的理解，但是通过培训，让我理解了他的真正含义和精髓。</w:t>
      </w:r>
      <w:r>
        <w:rPr/>
        <w:t>6s</w:t>
      </w:r>
      <w:r>
        <w:rPr/>
        <w:t>管理的目的不是打扫卫生和大扫除，如果那样，我想很多公司也不会去学习</w:t>
      </w:r>
      <w:r>
        <w:rPr/>
        <w:t>6s</w:t>
      </w:r>
      <w:r>
        <w:rPr/>
        <w:t>管理了。整理、整顿、清扫、清洁、素养、安全这六个方面是紧密相连的，有着相辅相成的作用，整理、整顿、清扫是具体内容。清洁是制度化、规范化。素养是养成习惯。安全是基础。总之，通过这次培训，不单单是对</w:t>
      </w:r>
      <w:r>
        <w:rPr/>
        <w:t>6s</w:t>
      </w:r>
      <w:r>
        <w:rPr/>
        <w:t>管理有了系统的了解和认识，更重要的让我学会了怎样去发现问题和解决问题的方法。在实际工作中，要把理论化为实际应用，结合自身情况灵活运用，按</w:t>
      </w:r>
      <w:r>
        <w:rPr/>
        <w:t>6s</w:t>
      </w:r>
      <w:r>
        <w:rPr/>
        <w:t>管理要求去做。我们的工作会更有秩序，更得心应手，更有经济效率，会使我们公司的明天更加美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