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宣传思想工作研讨会上发言"/>
      <w:r>
        <w:rPr/>
        <w:t>在全市宣传思想工作研讨会上发言</w:t>
      </w:r>
      <w:bookmarkEnd w:id="0"/>
    </w:p>
    <w:p>
      <w:pPr>
        <w:pStyle w:val="Normal"/>
        <w:rPr/>
      </w:pPr>
      <w:r>
        <w:rPr/>
        <w:t>当前，在各地竞相学习浙江经验、加速发展民营经济的浓烈氛围中，我们必须抢抓机遇，最大限度地激发民力，调动民智，集聚民资，掀起全民创业新高潮，促进民营经济大发展。</w:t>
      </w:r>
    </w:p>
    <w:p>
      <w:pPr>
        <w:pStyle w:val="Normal"/>
        <w:rPr/>
      </w:pPr>
      <w:r>
        <w:rPr/>
        <w:t>1</w:t>
      </w:r>
      <w:r>
        <w:rPr/>
        <w:t>、以放宽准入为前提，大力度拓展民营经济发展空间。一要放宽投资领域和经营范围。“法无禁止即自由”。凡国家法律法规未明令禁止、限制的行业、领域，都要向民营经济开放，凡我国政府承诺向外资逐步开放的投资领域和国有资本退出的领域，民间资本都可以加快进入，即使是目前政策暂时限制进入的行业和领域，也要允许民营企业作探索性实践。要放开企业的具体经营范围，除法律、行政法规禁止或限制经营的项目外，投资人可以自主选择经营范围和项目。支持民间资本参与水利、交通、能源、公交、供水、供热、道路、桥梁、垃圾处理、污水处理、环卫设施等基础设施和公益事业项目的投资与经营。支持民营企业参与教育、文化、卫生、体育、旅游、中介服务、物业管理、社区服务等社会事业和社会服务业的建设和经营。民营企业投资建设列入政府定价目录的基础设施和公益性项目，与国有投资享受同等待遇。支持民间资本以多种形式参与国有、集体企业改造、改制、改组，不得设置地区、所有制、行业基础、从业年限等限制条件。二要放宽对投资者身份的限制。除国家法律法规和国家政策另有规定外，凡具有完全民事行为能力的人员，均可申办民营企业</w:t>
      </w:r>
      <w:r>
        <w:rPr/>
        <w:t>;</w:t>
      </w:r>
      <w:r>
        <w:rPr/>
        <w:t>允许各类在职人员向民营企业出资入股。三要放宽企业注册资本和投资方式的限制。没有法律法规依据的前置条件一律取消</w:t>
      </w:r>
      <w:r>
        <w:rPr/>
        <w:t>;</w:t>
      </w:r>
      <w:r>
        <w:rPr/>
        <w:t>必须前置审批的，由工商部门牵头实行并联审批</w:t>
      </w:r>
      <w:r>
        <w:rPr/>
        <w:t>,</w:t>
      </w:r>
      <w:r>
        <w:rPr/>
        <w:t>对不涉及人民生命财产安全的前置审批事项，在前置审批部门认可的情况下，工商部门先发给营业执照，在</w:t>
      </w:r>
      <w:r>
        <w:rPr/>
        <w:t>3</w:t>
      </w:r>
      <w:r>
        <w:rPr/>
        <w:t>个月内补齐相关手续。实行企业预备期登记制度，可在一年内按规定享受非正规就业组织的有关优惠政策。同时，全面放宽成立企业集团登记条件、企业名称登记条件、企业生产经营场地限制和投资项目审批。对企业年检也应全面清理并尽量简化。</w:t>
      </w:r>
    </w:p>
    <w:p>
      <w:pPr>
        <w:pStyle w:val="Normal"/>
        <w:rPr/>
      </w:pPr>
      <w:r>
        <w:rPr/>
        <w:t>2</w:t>
      </w:r>
      <w:r>
        <w:rPr/>
        <w:t>、以充分释放创业能量为关键，大力度培育民营经济创业主体</w:t>
      </w:r>
    </w:p>
    <w:p>
      <w:pPr>
        <w:pStyle w:val="Normal"/>
        <w:rPr/>
      </w:pPr>
      <w:r>
        <w:rPr/>
        <w:t>一是各级干部要带头创业。领导干部的创业主要是在各自的岗位上为党和人民干一番事业。因此，各级领导干部都要有强烈的事业心，为一个地区、一个部门、一个单位的发展带头建功立业。领导干部也可以离开领导岗位，直接投身经济建设主战场，运用自己的经验和才能，领办、创办民营企业，干一番自己的事业。在当前改革和发展的新形势下，我们应该鼓励和支持机关干部包括领导干部，在不违反国家法律法规和党的政策的前提下，实行在岗兼业和离岗创业。对于离岗创业的，可以在三年内保留原职级和工资福利待遇，三年后回来的，由组织上重新安排工作，不回来的可以辞职或提前退休。对事业单位干部职工也可以参照机关干部离岗创业的政策予以鼓励和支持。村级经济就是能人经济，广大村干部特别是村党支部书记要学经济、懂经济、会经济，做群众创业致富的领路人、发展民营经济的带头人，积极创办经济实体，围绕农业产业化经营办项目，自身先富起来，同时通过带领群众创业，为广大群众开辟一片致富的新天地。</w:t>
      </w:r>
    </w:p>
    <w:p>
      <w:pPr>
        <w:pStyle w:val="Normal"/>
        <w:rPr/>
      </w:pPr>
      <w:r>
        <w:rPr/>
        <w:t>二是发动千家万户创业。广大群众是全民创业的主力军。要鼓励城乡群众不拘形式，不拘类型，不拘规模，宜工则工、宜农则农、宜商则商。温州人从一根针、一个纽扣做起，走小商品、大市场的路子，终于取得了成功。要突出“小规模、大群体”，围绕产业集聚创业。我市中后山区成百上千个家庭做长毛绒玩具，虽说规模都很小，但做的人多了，也就形成了一个大的产业群体。全民创业要靠船下篙，根据本地的产业特色确定自己的创业方向，在模仿性创业中完成资本积累，在群体性竞争中推动产业集聚，在滚动式发展中放大块状经济特色。要突出“搞加工、活流通”，依托农业产业化创业。鼓励干部群众从事蔬菜、畜禽、花卉苗木、特种水产等特色优势农产品的种养、储运和营销，尽可能拉长产业链，向深度加工要效益。要提倡机关干部和科技人员与农民合股经营，采取农民出土地、干部投资金、科技参股份的办法，达到带动农民创业的目的。要突出“学技术、学管理”，加快积累回乡创业。全市目前在外经商务工人员有</w:t>
      </w:r>
      <w:r>
        <w:rPr/>
        <w:t>5</w:t>
      </w:r>
      <w:r>
        <w:rPr/>
        <w:t>万多人，他们中有的已初有成就，积累了一定的资本，具备了一定的技术、信息和管理方面的优势。各乡镇、村要认真排队梳理，了解本地有哪些在外能人，有哪些投资意向，主动上门联络感情，以更加热情周到的服务和优惠的条件，鼓励他们回乡创业，带领更多的人发家致富。要突出“进社区、搞服务”，促进服务业发展创业。随着城市化进程的加快和城乡居民消费水平的提高，以小型分散经营、劳动密集型为特征的服务业发展空间广阔，就业机会很多。要鼓励广大群众投资信息咨询、贸易服务、旅游餐饮、特色市场、现代物流等产业，在新兴服务业和生产服务业等领域一显身手</w:t>
      </w:r>
      <w:r>
        <w:rPr/>
        <w:t>;</w:t>
      </w:r>
      <w:r>
        <w:rPr/>
        <w:t>可以围绕社区管理和公用事业承接作业任务，包括物业管理、绿化养护、清洁卫生等</w:t>
      </w:r>
      <w:r>
        <w:rPr/>
        <w:t>;</w:t>
      </w:r>
      <w:r>
        <w:rPr/>
        <w:t>也可以围绕社区居民生活创办便民服务项目和家政服务项目。</w:t>
      </w:r>
    </w:p>
    <w:p>
      <w:pPr>
        <w:pStyle w:val="Normal"/>
        <w:rPr/>
      </w:pPr>
      <w:r>
        <w:rPr/>
        <w:t>三是做强做大现有企业。积极鼓励优势民营企业运用技术创新、品牌战略、资本运营、联合兼并、利用外资等手段，加速扩张规模，提高运行质量，在全市形成一批民营企业“小巨人”。民营企业要有抓项目、促投入的韧劲。现在不少企业存在一种“项目恐慌”，没有项目，就没有投入</w:t>
      </w:r>
      <w:r>
        <w:rPr/>
        <w:t>;</w:t>
      </w:r>
      <w:r>
        <w:rPr/>
        <w:t>没有投入，就没有增长点，从而导致“发展恐慌”，最终导致企业的“生存恐慌”。企业要大发展，就必须上大项目、促大投入。要加快实施一批对我市民营经济优化升级产生重大影响的项目，增强民营企业的产业支撑力、规模竞争力和后续发展力。民营企业还要有甘做凤尾、当好配角的意识。好的项目、资金、人才不会从天上掉下来，这就需要企业勇于自我推销，攀高亲、登龙门，特别是在目前自我积累不足的情况下，更要千方百计借梯上楼，借船出海，为大企业、大集团当好配角。只有当好配角，将来才能当市场竞争的主角、名角。</w:t>
      </w:r>
    </w:p>
    <w:p>
      <w:pPr>
        <w:pStyle w:val="Normal"/>
        <w:rPr/>
      </w:pPr>
      <w:r>
        <w:rPr/>
        <w:t>四是吸引外地企业来仪创业。外来资本的进入，特别是大中型外地企业落户，能迅速提升我市民营经济发展的产业平台，带动我市中小民营企业发展，为全民创业提供巨大商机。对待外来投资者，要舍得让利，让他们有钱可赚，有利可图。要进一步强化“市外就是外”的意识，把利用市外民资与利用境外资金摆在同等重要的位置，调动一切积极因素，利用一切社会关系，挖掘一切资源潜力，吸引外地民营企业家来仪投资兴业。继续深入开展“接轨上海、融入苏南、学赶浙江、策应广深”等系列招商活动，把大型民营企业</w:t>
      </w:r>
      <w:r>
        <w:rPr/>
        <w:t>(</w:t>
      </w:r>
      <w:r>
        <w:rPr/>
        <w:t>集团</w:t>
      </w:r>
      <w:r>
        <w:rPr/>
        <w:t>)</w:t>
      </w:r>
      <w:r>
        <w:rPr/>
        <w:t>作为招商的主体力量，把国内最具资本扩张能力的地区作为招商的主攻方向，把仪征籍在外人士作为招商的纽带桥梁，创新招商机制，务求招商实效。今年要确保完成招引民资任务</w:t>
      </w:r>
      <w:r>
        <w:rPr/>
        <w:t>30</w:t>
      </w:r>
      <w:r>
        <w:rPr/>
        <w:t>亿元。</w:t>
      </w:r>
    </w:p>
    <w:p>
      <w:pPr>
        <w:pStyle w:val="Normal"/>
        <w:rPr/>
      </w:pPr>
      <w:r>
        <w:rPr/>
        <w:t>3</w:t>
      </w:r>
      <w:r>
        <w:rPr/>
        <w:t>、以提高竞争力为重点，大力度引导民营企业提升素质。要引导民营企业实现“五个转变”。一是向协作型转变。充分利用市内大企业的优势，发展关联产业，依托仪化公司，大力发展化纤纺织产业，推动聚酯产品和其它化纤织物深加工，提升现有相关企业生产能力和产品档次</w:t>
      </w:r>
      <w:r>
        <w:rPr/>
        <w:t>;</w:t>
      </w:r>
      <w:r>
        <w:rPr/>
        <w:t>依托上汽集团，大力发展汽车及零部件产业，开发凸轮轴、活塞、高档轿车环等配套产品，增强就地配套能力</w:t>
      </w:r>
      <w:r>
        <w:rPr/>
        <w:t>;</w:t>
      </w:r>
      <w:r>
        <w:rPr/>
        <w:t>主动接受大连化工、扬农化工和周边石化大企业的辐射，积极融入南京化学工业园区，发展重化工、精细化工及石化产品运输、贮藏等产业，引导和扶持量大面广的中小民营企业走“小而专、小而精、小而特、小而优、小而新”的发展道路。二是向科技型转变。要加大技术改造力度。民营企业要着眼长远发展，瞄准国内外先进技术、一流设备，一次规划，分步实施，使技术装备逐步达到同行先进水平。对市场潜力大的产品、基础好的企业，帮助其搞好技改规划，在技改贴息、资金筹措等方面采取鼓励政策，努力抓出成效。三是向外向型转变。树立开放和合作意识，充分发挥自身优势和实力，同市内外企业进行多方位、多形式的合作，以赢得更大的发展机会。要注重国际市场开拓，加强产品质量国际认证，积极“挂牌”出海，创造条件发展自营出口。四是向规模型转变。要引导民营企业把目标瞄准同行先进水平，全方位搞活资本经营，加大联合兼并力度，开展跨地区、跨行业、跨所有制的联合兼并，特别要鼓励民营企业参与国有集体企业改制改组，通过参股、控股盘活存量资产，实现民营经济低成本扩张。五是向现代企业制度转变。要提高民营企业组织化程度，促进企业产权主体多元化，实现企业资本社会化，使之更好地适应社会化大生产的需要。要逐步完善法人治理结构，规范企业内部运作，提高企业管理水平，形成广纳资本和人才的制度基础，克服家族管理的弊端。同时，积极创新决策、分配、劳动、用工机制，充分激活企业内部要素。</w:t>
      </w:r>
    </w:p>
    <w:p>
      <w:pPr>
        <w:pStyle w:val="Normal"/>
        <w:rPr/>
      </w:pPr>
      <w:r>
        <w:rPr/>
        <w:t>、以克服瓶颈制约为突破口，大力度支持民营企业快速发展。一是要解决好民营企业的融资矛盾。进一步加强银企协作，优化民营企业融资环境。金融部门要树立新型市场营销观念，运用各种金融工具支持民营企业发展。各经济综合部门要继续组织开展“银企洽谈会”等活动。进一步健全面向民营企业的信用担保服务体系，鼓励、帮助民营企业开展互助活动，对信贷资金进行联保、互保。市政府将适当增加对中小企业贷款担保基金的资本金注入，同时要多渠道吸纳社会资本，不断进行充实。要积极支持民间信贷担保公司的发展。二是要切实解决用地难的问题。在治理整顿土地市场秩序的新形势下，要积极争取上级支持，大胆探索盘活存量土地的新路子。要按照“产业集聚、区域集中、开发集约、能量集合”的要求，加强规划，整合资源，优先满足工业用地。各项优惠供地政策和用地指标向入园企业、重大项目倾斜，鼓励有条件的乡镇兴建一批标准化厂房</w:t>
      </w:r>
      <w:r>
        <w:rPr/>
        <w:t>;</w:t>
      </w:r>
      <w:r>
        <w:rPr/>
        <w:t>在城镇规划建设区范围以外，允许农民利用闲置房屋和房前屋后零星空地从事家庭手工业。三是要加快中小企业社会化服务体系建设。要大力加强商会、行业协会、同业公会、科技协会等民间组织的建设，发挥其在行业规划、行业自律、行业服务、沟通政企关系等方面的作用。组织或参加协会必须是依法、自愿的原则。任何部门或个人不得强行要求民营企业参加协会，更不允许以组建协会为名，行收费之实，加重企业负担。发展计划、经贸、外经贸、工商、科技、劳动保障、人事等部门，要认真研究为民营企业提供服务特别是信息服务、政策服务和业务指导的新方式、新途径，努力提高服务效率。</w:t>
      </w:r>
    </w:p>
    <w:p>
      <w:pPr>
        <w:pStyle w:val="Normal"/>
        <w:widowControl/>
        <w:bidi w:val="0"/>
        <w:spacing w:before="180" w:after="180"/>
        <w:jc w:val="left"/>
        <w:rPr/>
      </w:pPr>
      <w:r>
        <w:rPr/>
        <w:t>5</w:t>
      </w:r>
      <w:r>
        <w:rPr/>
        <w:t>、以加强公共培训为核心，大力度推进民营经济的人才队伍建设。要在提高民企经营管理人才素质上求突破。着力加强对民营企业业主的培训，有针对性地举办专题培训和讲座，为民营企业业主学习深造创造条件，不断提高民营企业业主的知识层次和经营管理水平。要组织民营企业业主到经济发达地区考察学习，具备条件的还可以组织到国外考察学习，开阔视野，更新观念，拓宽思路。要注重培养民营企业业主的理性思维、战略思维、现代思维、科学思维和世界眼光，增强政策法制观念和诚信意识，为赢得市场竞争、做大做强企业提供根本保证。要引导民营企业业主保持艰苦创业的品格，强化市场竞争的意识，发扬团结协作的精神，树立敢想敢干的勇气，自豪不自满，自信不自负，有钱不奢侈，立志干大事，在更高层次上实现人生价值。民营企业要树立“企业最大的福利就是对职工的培训”的观念，采取多种方式对职工进行岗位培训。鼓励和支持社会力量，面向民营企业开展培训。各职业学校和技工学校要与民营企业联手探索“企业下定单，学校出菜单”的实用型人才培养途径。教育、劳动、工会等部门要制订培训计划，大力开展岗前培训、下岗再就业培训，把大批的“体力型”农民工、下岗职工转化为“技能型”产业工人。劳动、人事等部门要积极帮助民营企业外出招揽急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