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高考工作会议讲话"/>
      <w:r>
        <w:rPr/>
        <w:t>县领导高考工作会议讲话</w:t>
      </w:r>
      <w:bookmarkEnd w:id="0"/>
    </w:p>
    <w:p>
      <w:pPr>
        <w:pStyle w:val="Normal"/>
        <w:rPr/>
      </w:pPr>
      <w:r>
        <w:rPr/>
        <w:t>同志们：</w:t>
      </w:r>
    </w:p>
    <w:p>
      <w:pPr>
        <w:pStyle w:val="Normal"/>
        <w:rPr/>
      </w:pPr>
      <w:r>
        <w:rPr/>
        <w:t>今天我们在这里召开</w:t>
      </w:r>
      <w:r>
        <w:rPr/>
        <w:t>20xx</w:t>
      </w:r>
      <w:r>
        <w:rPr/>
        <w:t>年高考组考工作会议，主要目的是为了进一步贯彻落实</w:t>
      </w:r>
      <w:r>
        <w:rPr/>
        <w:t>4</w:t>
      </w:r>
      <w:r>
        <w:rPr/>
        <w:t>月</w:t>
      </w:r>
      <w:r>
        <w:rPr/>
        <w:t>9</w:t>
      </w:r>
      <w:r>
        <w:rPr/>
        <w:t>日全省普通高校招生工作视频会议精神和</w:t>
      </w:r>
      <w:r>
        <w:rPr/>
        <w:t>5</w:t>
      </w:r>
      <w:r>
        <w:rPr/>
        <w:t>月</w:t>
      </w:r>
      <w:r>
        <w:rPr/>
        <w:t>6</w:t>
      </w:r>
      <w:r>
        <w:rPr/>
        <w:t>日召开的全国普通高校招生考试工作电视电话会议精神，对全县的高考组考工作做一次再部署。刚才，教育部门通报了我县高考组考工作情况，大家也都就如何做好今年的组考工作进行了交流，提出了一些意见和建议，我看很好，县高招办回去后要尽快整理、落实、解决好</w:t>
      </w:r>
      <w:r>
        <w:rPr/>
        <w:t>;</w:t>
      </w:r>
      <w:r>
        <w:rPr/>
        <w:t>各成员单位也要深刻领会本次会议精神，结合具体工作，把本次会议确定的组考工作中心任务贯彻落实好。下面，我再强调几点：</w:t>
      </w:r>
    </w:p>
    <w:p>
      <w:pPr>
        <w:pStyle w:val="Normal"/>
        <w:rPr/>
      </w:pPr>
      <w:r>
        <w:rPr/>
        <w:t>一、正确认识形势，高度统一思想，切实增强做好高考组考工作的责任感和使命感</w:t>
      </w:r>
    </w:p>
    <w:p>
      <w:pPr>
        <w:pStyle w:val="Normal"/>
        <w:rPr/>
      </w:pPr>
      <w:r>
        <w:rPr/>
        <w:t>普通高校招生考试事关国家教育声誉，是全社会瞩目的焦点，是我们国家社会生活中的大事，关系到群众利益，关系到社会稳定，必须保证不出任何问题。当前</w:t>
      </w:r>
      <w:r>
        <w:rPr/>
        <w:t>,</w:t>
      </w:r>
      <w:r>
        <w:rPr/>
        <w:t>我国正处于抗震救灾和北京奥运会举办前夕的特殊时刻。做好今年普通高校招生考试工作，确保考试的平安和顺利，对维护社会稳定，营造良好的社会秩序和环境，切实维护人民群众的利益，具有十分重要的意义。而且，明年要实行高考新方案，这会影响到一部分考生的心态，这对做好今年的高考工作也带来挑战，因此国家教育部郑重提出今年高考的主题是“平安高考”。安全第一，和谐稳定压到一切。我们县高招委成员单位必须保持清醒的头脑和高度的政治警觉，充分认识到今年高考形势的严峻性和任务的艰巨性，增强大局意识、责任意识，坚决克服麻痹大意和松懈、侥幸思想，以高度的政治责任感和细致周密的工作作风，以“安全、规范、质量”为指导目标，严密关注组考过程中的每一个环节，把各项管理措施与防范措施落到实处，确保高考平安、平稳进行。</w:t>
      </w:r>
    </w:p>
    <w:p>
      <w:pPr>
        <w:pStyle w:val="Normal"/>
        <w:rPr/>
      </w:pPr>
      <w:r>
        <w:rPr/>
        <w:t>二、突出重点，统筹兼顾，全面做好今年高考组考的各项工作</w:t>
      </w:r>
    </w:p>
    <w:p>
      <w:pPr>
        <w:pStyle w:val="Normal"/>
        <w:rPr/>
      </w:pPr>
      <w:r>
        <w:rPr/>
        <w:t>当前出现的各类新形势和新情况，给我们提出了新的要求，要做好今年的高考组考工作，就必须明确任务，突出重点，狠抓落实。</w:t>
      </w:r>
    </w:p>
    <w:p>
      <w:pPr>
        <w:pStyle w:val="Normal"/>
        <w:rPr/>
      </w:pPr>
      <w:r>
        <w:rPr/>
        <w:t>一是切实做好安全工作。这里有试卷的安全，也有考生的安全。试卷安全</w:t>
      </w:r>
      <w:r>
        <w:rPr/>
        <w:t>__</w:t>
      </w:r>
      <w:r>
        <w:rPr/>
        <w:t>是高考组考工作的生命线，也是实行“阳光招生”的重要工作之一。高校统考试卷在启用前属国家绝密材料，县高招办要根据规定，完善保密室设施，进一步健全保密制度。针对高考试卷来得早，存放时间长的特点，教育和公安部门要跟往年一样严格选聘思想素质高、政策熟悉、工作认真的同志参与保密</w:t>
      </w:r>
      <w:r>
        <w:rPr/>
        <w:t>__</w:t>
      </w:r>
      <w:r>
        <w:rPr/>
        <w:t>施二十四小时值班制度。试卷出入必须要有相关的交接手续。同时，要严格执行报告制度，一旦考试中发现异常情况必须及时报告。另外，</w:t>
      </w:r>
      <w:r>
        <w:rPr/>
        <w:t>3500</w:t>
      </w:r>
      <w:r>
        <w:rPr/>
        <w:t>多名考生，来自全县各地，其吃、住、行都涉及到安全问题。各学校要切实制定考生赴考工作方案，做到组织落实、人员落实、措施落实。各部门要通力协作，密切配合，确保全体考生人身安全。总之，安全工作要做到防火、防水、防盗、防中毒，防群体性事件、防恶性事件，确保万无一失。</w:t>
      </w:r>
    </w:p>
    <w:p>
      <w:pPr>
        <w:pStyle w:val="Normal"/>
        <w:rPr/>
      </w:pPr>
      <w:r>
        <w:rPr/>
        <w:t>二是加强高考考风考纪工作。近年来，从全国高考考风考纪情况来看，形势依然严峻，违纪和舞弊现象时有发生，且作弊手段多样化、隐蔽性强，我省近两年来高科技舞弊也呈上升趋势。为此，我们不能有丝毫松懈心理。要完善考场规章制度，严格按照规章制度组织实施考试，加大考前检查和考试巡查力度。各考点设置监控摄像、无线电信号探测仪和手机等金属探测器等“技防”措施，很有必要，我们必须对考场违纪舞弊行为形成严厉查处的高压态势，坚持“严防”和“严打”并重、“人防与技防”结合的原则，充分运用现代科技手段与措施管理考试</w:t>
      </w:r>
      <w:r>
        <w:rPr/>
        <w:t>,</w:t>
      </w:r>
      <w:r>
        <w:rPr/>
        <w:t>查处考试过程中的各类违纪舞弊行为。县高招办和考点要对易发生的各种违纪和舞弊隐患进行一次分析，对薄弱环节逐一排查，并制订出一套具体的对策和措施，把各种可能出现的问题消灭在萌芽状态。要重点防范集体舞弊事件，杜绝考场中较大面积的作弊事件及雷同卷的发生。考风考纪的另一个关键是广大的监考教师和考试工作人员，县高招办、考点学校要总结经验，严格把好选聘考试工作人员关，特别是要抓好对考务工作人员和监考教师考风考纪教育，切实做好考试的组织管理工作。</w:t>
      </w:r>
    </w:p>
    <w:p>
      <w:pPr>
        <w:pStyle w:val="Normal"/>
        <w:rPr/>
      </w:pPr>
      <w:r>
        <w:rPr/>
        <w:t>三是建立健全高考预警机制。根据上级要求，我们要逐步建立健全招考“突发事件”预警机制，凡事想在先、想得细，提高应变能力。认真总结近几年国家教育考试环境综合整治工作的成功经验，根据省教育考试院制订的考试突发事件应急预案，结合我县实际，建立起“高考指挥系统”，努力做到“四个到位”，即组织领导到位，预案措施到位，落实工作到位，宣传教育到位。一旦发生影响高考的突发性重大事件，立即启动应急工作预案，各部门联动，随即采取有效措施予以落实，防止事态扩大，把风险和损失减少到最低程度。同时，依据省高校招生考试安全类突发事件应急处置预案</w:t>
      </w:r>
      <w:r>
        <w:rPr/>
        <w:t>,</w:t>
      </w:r>
      <w:r>
        <w:rPr/>
        <w:t>包括考试试卷失窃失密、传染病突发、考试突发停电事故、招生考试其他偶发事件处置办法等，县高招办要会同各有关部门制订完善相关的实施细则。</w:t>
      </w:r>
    </w:p>
    <w:p>
      <w:pPr>
        <w:pStyle w:val="Normal"/>
        <w:rPr/>
      </w:pPr>
      <w:r>
        <w:rPr/>
        <w:t>四是加大宣传教育和舆论引导力度。广大考生是诚信考试的实施者和直接受益者，在高校招生考试前，每位考生都签订诚信考试承诺书，阅读和了解考生守则及考试违规处理办法，自觉遵守考试纪律，这既是诚信考试的承诺，也是诚信教育的重要形式。教育部门要对所有学生进行考试纪律专项教育，特别要重点宣传省里今年出台的有关考风考纪建设的新举措，把学生考试诚信作为对其思想品德考核的重要方面。同时，要全面综合治理学校教育环境，把考风作为评价学校办学水平的重要内容。宣传部门要加大对诚信、守规、守纪、守法考试的宣传力度，通过全社会的共同努力和有效监督，营造“诚信考试光荣、作弊违纪可耻”的社会风尚。</w:t>
      </w:r>
    </w:p>
    <w:p>
      <w:pPr>
        <w:pStyle w:val="Normal"/>
        <w:rPr/>
      </w:pPr>
      <w:r>
        <w:rPr/>
        <w:t>五是严格执行考试工作责任制和责任追究制。要按照“谁主管谁负责”的原则，落实考风考纪、考务管理的责任制和责任追究制。根据省里有关规定，从今年起，高中学校要承担起对考生诚信考试教育的责任。有监考任务的学校要承担起对本校派出人员的思想道德教育的责任。要选聘在职在岗教师担任监考工作，严格执行监考教师“回避制度”、巡视员“异地巡视”制度，全面落实考点学校与监考教师签订监考工作责任书制度和监考教师责任追究制度</w:t>
      </w:r>
      <w:r>
        <w:rPr/>
        <w:t>;</w:t>
      </w:r>
      <w:r>
        <w:rPr/>
        <w:t>所有考试管理人员一律执行“先培训后上岗”、“培训不合格不上岗”的规定。监察部门要提前介入高考组考工作的各个环节，进一步健全有效的监督机制，杜绝招生考试中任何徇私舞弊行为发生。要根据《国家教育考试违规处理办法》等规定加大处罚力度，使舞弊者付出应有的、得不偿失的代价。凡高考出现重大违纪舞弊事件，工作不到位，又不能及时处理的，在按规定处罚有关考生的同时，还要坚决追究相关负责人的责任。</w:t>
      </w:r>
    </w:p>
    <w:p>
      <w:pPr>
        <w:pStyle w:val="Normal"/>
        <w:rPr/>
      </w:pPr>
      <w:r>
        <w:rPr/>
        <w:t>三、加强领导，形成合力，为高考组考工作提供有力保障</w:t>
      </w:r>
    </w:p>
    <w:p>
      <w:pPr>
        <w:pStyle w:val="Normal"/>
        <w:rPr/>
      </w:pPr>
      <w:r>
        <w:rPr/>
        <w:t>高考组考工作环节多，涉及面广，社会影响大，这就要求我们各成员单位必须切实加强领导、通力协作、精心组织、周密安排，确保各项工作高效、有序运行。从前几年我县的高考组考工作情况来看，各成员单位都是非常配合、非常负责的，都能把考生的需要放在第一位。今年，根据省里的最新要求，还要建立考试联合值班机制，提高应对考试突发事件的快速处理能力。今年高考期间，以考区为单位，要建立由教育、公安、信息产业部门参加的联合值班小组，到时，各部门要继续根据各自职责，分工协作，共同指挥处理考试过程中可能出现的突发事件，为快速高效处理突发事件、确保考试顺利进行提供组织保障。每年，我们各成员单位要做的事都大同小异，且每年都提，但为确保万无一失，在这里我还是要把各部门的职责、任务再明确一下：</w:t>
      </w:r>
    </w:p>
    <w:p>
      <w:pPr>
        <w:pStyle w:val="Normal"/>
        <w:rPr/>
      </w:pPr>
      <w:r>
        <w:rPr/>
        <w:t>教育部门要按照省教育厅和省考试院的工作部署，全面落实各项考试工作任务。加强试卷保密室建设，落实保密保管人员</w:t>
      </w:r>
      <w:r>
        <w:rPr/>
        <w:t>;</w:t>
      </w:r>
      <w:r>
        <w:rPr/>
        <w:t>加强考点建设，按要求选聘和培训各类考务人员，落实“人防技防”措施</w:t>
      </w:r>
      <w:r>
        <w:rPr/>
        <w:t>;</w:t>
      </w:r>
      <w:r>
        <w:rPr/>
        <w:t>加强考风考纪建设，通过与考生签订“诚信考试承诺书”、与监考教师签订工作目标责任书等形式，做好思想工作，强化责任意识，杜绝违规舞弊等重大责任事故的出现，确保考试顺利进行</w:t>
      </w:r>
      <w:r>
        <w:rPr/>
        <w:t>;</w:t>
      </w:r>
      <w:r>
        <w:rPr/>
        <w:t>加强与各部门的协调，做好考试服务和保障工作，确保考生交通安全和饮食安全。</w:t>
      </w:r>
    </w:p>
    <w:p>
      <w:pPr>
        <w:pStyle w:val="Normal"/>
        <w:rPr/>
      </w:pPr>
      <w:r>
        <w:rPr/>
        <w:t>公安部门要在高考期间集中做好安全保卫工作，其中包括试卷的押运、考点的保卫和考生集中住宿点的巡逻等工作。要维护好考点周围的交通秩序，象中、电大、职业高中三个考点外的出租车与三轮车等交通工具，要在重要地段实施交通管制，并要有交警协助维护秩序，防止考试入场前和考试结束后出现交通堵塞等问题。消防大队要对考生入住的宾馆进行消防安全大检查，确保学生生命安全。</w:t>
      </w:r>
    </w:p>
    <w:p>
      <w:pPr>
        <w:pStyle w:val="Normal"/>
        <w:rPr/>
      </w:pPr>
      <w:r>
        <w:rPr/>
        <w:t>卫生防疫部门要做好对考生集中住宿的宾馆和集中用餐场所的卫生检查、消毒工作，严防发生食品卫生方面的问题。要指派</w:t>
      </w:r>
      <w:r>
        <w:rPr/>
        <w:t>3</w:t>
      </w:r>
      <w:r>
        <w:rPr/>
        <w:t>名主治医师分别进驻象山中学、象山电大和职业高中考点，与校医共同搭建临时医疗点。指定县一院开通高考医疗绿色通道。</w:t>
      </w:r>
    </w:p>
    <w:p>
      <w:pPr>
        <w:pStyle w:val="Normal"/>
        <w:rPr/>
      </w:pPr>
      <w:r>
        <w:rPr/>
        <w:t>交通部门要合理安排运力，一方面要保证非城区的考生安全往返，今年石浦地区有</w:t>
      </w:r>
      <w:r>
        <w:rPr/>
        <w:t>800</w:t>
      </w:r>
      <w:r>
        <w:rPr/>
        <w:t>余名考生前来赶考，石浦地区的车队应优先予以解决。另外，西周镇有</w:t>
      </w:r>
      <w:r>
        <w:rPr/>
        <w:t>300</w:t>
      </w:r>
      <w:r>
        <w:rPr/>
        <w:t>多名考生，西周镇的车队也应优先考虑。另一方面要调集公交车辆，集中、有序地运送城区考生与集中住宿地的考生应考，要增加途经三个考点的</w:t>
      </w:r>
      <w:r>
        <w:rPr/>
        <w:t>3</w:t>
      </w:r>
      <w:r>
        <w:rPr/>
        <w:t>路、</w:t>
      </w:r>
      <w:r>
        <w:rPr/>
        <w:t>4</w:t>
      </w:r>
      <w:r>
        <w:rPr/>
        <w:t>路、</w:t>
      </w:r>
      <w:r>
        <w:rPr/>
        <w:t>7</w:t>
      </w:r>
      <w:r>
        <w:rPr/>
        <w:t>路、</w:t>
      </w:r>
      <w:r>
        <w:rPr/>
        <w:t>8</w:t>
      </w:r>
      <w:r>
        <w:rPr/>
        <w:t>路公交车在考试期间的班次，确保考生准时应考。</w:t>
      </w:r>
    </w:p>
    <w:p>
      <w:pPr>
        <w:pStyle w:val="Normal"/>
        <w:rPr/>
      </w:pPr>
      <w:r>
        <w:rPr/>
        <w:t>供电部门要保障</w:t>
      </w:r>
      <w:r>
        <w:rPr/>
        <w:t>6</w:t>
      </w:r>
      <w:r>
        <w:rPr/>
        <w:t>月</w:t>
      </w:r>
      <w:r>
        <w:rPr/>
        <w:t>6</w:t>
      </w:r>
      <w:r>
        <w:rPr/>
        <w:t>日至</w:t>
      </w:r>
      <w:r>
        <w:rPr/>
        <w:t>6</w:t>
      </w:r>
      <w:r>
        <w:rPr/>
        <w:t>月</w:t>
      </w:r>
      <w:r>
        <w:rPr/>
        <w:t>8</w:t>
      </w:r>
      <w:r>
        <w:rPr/>
        <w:t>日期间的供电正常，要落实一定的防范措施，自备发电车要在</w:t>
      </w:r>
      <w:r>
        <w:rPr/>
        <w:t>6</w:t>
      </w:r>
      <w:r>
        <w:rPr/>
        <w:t>月</w:t>
      </w:r>
      <w:r>
        <w:rPr/>
        <w:t>5</w:t>
      </w:r>
      <w:r>
        <w:rPr/>
        <w:t>日安装完毕。电信部门要保证通讯线路畅通，出现故障立即抢修。邮政部门要确保上线录取学生的邮件及时、准确投递，不出差错。</w:t>
      </w:r>
    </w:p>
    <w:p>
      <w:pPr>
        <w:pStyle w:val="Normal"/>
        <w:rPr/>
      </w:pPr>
      <w:r>
        <w:rPr/>
        <w:t>环保、城管、建设、文体等部门要保障高考期间学生有一个安静的学习和休息环境，要</w:t>
      </w:r>
      <w:r>
        <w:rPr/>
        <w:t>??</w:t>
      </w:r>
      <w:r>
        <w:rPr/>
        <w:t>巡查和监督力度，考点周围一定范围内的建筑单位要停止施工。</w:t>
      </w:r>
    </w:p>
    <w:p>
      <w:pPr>
        <w:pStyle w:val="Normal"/>
        <w:rPr/>
      </w:pPr>
      <w:r>
        <w:rPr/>
        <w:t>工商、旅游等部门要对考生入住的宾馆进行一次全面规范化检查。宣传、监察、财政、信息办、保密局等部门以及丹东、丹西两街道要密切配合，依据各自职责，共同做好高考期间的各项工作。</w:t>
      </w:r>
    </w:p>
    <w:p>
      <w:pPr>
        <w:pStyle w:val="Normal"/>
        <w:rPr/>
      </w:pPr>
      <w:r>
        <w:rPr/>
        <w:t>各部门接到考生、家长的投诉电话或县长值班电话转告需要解决的问题，都要及时处理，给考生和家长一个满意的答复。从</w:t>
      </w:r>
      <w:r>
        <w:rPr/>
        <w:t>6</w:t>
      </w:r>
      <w:r>
        <w:rPr/>
        <w:t>月</w:t>
      </w:r>
      <w:r>
        <w:rPr/>
        <w:t>4</w:t>
      </w:r>
      <w:r>
        <w:rPr/>
        <w:t>日开始到</w:t>
      </w:r>
      <w:r>
        <w:rPr/>
        <w:t>8</w:t>
      </w:r>
      <w:r>
        <w:rPr/>
        <w:t>日高考结束这一段时间，我们高招委成员应处于临战状态，手机要开通，期间因工作需要离开象山的，要事先向县府办请假。</w:t>
      </w:r>
    </w:p>
    <w:p>
      <w:pPr>
        <w:pStyle w:val="Normal"/>
        <w:rPr/>
      </w:pPr>
      <w:r>
        <w:rPr/>
        <w:t>同志们，高考组考工作关系到广大考生及其家长的切身利益。我们一定要以对广大考生和人民群众高度负责的精神，保持高度的政治敏感性，牢固树立风险意识、稳定意识、大局意识和责任意识，同心协力，齐抓共管，认真做好高考组考工作，为维护高校招生考试的严肃性、公正性和权威性，以及营造良好的高校招生考试环境作出积极的努力。</w:t>
      </w:r>
    </w:p>
    <w:p>
      <w:pPr>
        <w:pStyle w:val="Normal"/>
        <w:widowControl/>
        <w:bidi w:val="0"/>
        <w:spacing w:before="180" w:after="180"/>
        <w:jc w:val="left"/>
        <w:rPr/>
      </w:pPr>
      <w:r>
        <w:rPr/>
        <w:t>最后，预祝今年的高考组考工作取得圆满成功，今年的高考取得更优异的成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