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读书心得感想1000字"/>
      <w:r>
        <w:rPr/>
        <w:t>我的大学读书心得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尔基上大学这个想法来源于一个叫尼</w:t>
      </w:r>
      <w:r>
        <w:rPr/>
        <w:t>.</w:t>
      </w:r>
      <w:r>
        <w:rPr/>
        <w:t>叶夫列伊诺夫的中学生。他是一个帅气可爱的青年，他的眼神如女人般柔和，原来住在高尔基的阁楼上。他常看到高尔基手上拿着书，引起了他的关注，慢慢他们就熟了，没多久他就让高尔基相信自己“颇有科研天赋。”他告诉高尔基，随便考好几门，就能得到大学的奖学金，再过五年就成为一个学者。高尔基来到了喀山，来上大学，到了喀山，现实生活为了避免饿肚子，常常找点活计。而跟我们现在比，高尔基的生活很艰苦，而高尔基热爱读书，所以我们应该珍惜现在的生活。</w:t>
      </w:r>
    </w:p>
    <w:p>
      <w:pPr>
        <w:pStyle w:val="Normal"/>
        <w:rPr/>
      </w:pPr>
      <w:r>
        <w:rPr/>
        <w:t>有一次，高尔基的小木棚着火了，他们把里边的油一桶一桶搬出来，但高尔基的书还在熊熊大火中，他当时很着急，于是就一本本的搬下来，但时间来不及，有一部分书，被烧掉了，读到这，我都想帮他一块去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才知道，高尔基有着上大学的梦想，但现实生活他上大学的愿望没有实现。但是最后经过自己的努力而成为了有名的作家。让我知道，无论条件多么艰苦，通往梦想的路不止一条</w:t>
      </w:r>
      <w:r>
        <w:rPr/>
        <w:t>!</w:t>
      </w:r>
      <w:r>
        <w:rPr/>
        <w:t>必须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