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用餐礼仪演讲稿2023"/>
      <w:r>
        <w:rPr/>
        <w:t>用餐礼仪演讲稿</w:t>
      </w:r>
      <w:r>
        <w:rPr/>
        <w:t>2023</w:t>
      </w:r>
      <w:bookmarkEnd w:id="0"/>
    </w:p>
    <w:p>
      <w:pPr>
        <w:pStyle w:val="Normal"/>
        <w:rPr/>
      </w:pPr>
      <w:r>
        <w:rPr/>
        <w:t>前不久，大爷家又新添一丁，那就是我的“小堂弟”</w:t>
      </w:r>
      <w:r>
        <w:rPr/>
        <w:t>----</w:t>
      </w:r>
      <w:r>
        <w:rPr/>
        <w:t>常志鹏。为了庆祝这一喜事，在周末，我们特地回了一次老家。</w:t>
      </w:r>
    </w:p>
    <w:p>
      <w:pPr>
        <w:pStyle w:val="Normal"/>
        <w:rPr/>
      </w:pPr>
      <w:r>
        <w:rPr/>
        <w:t>一落脚，就听奶奶说：“别歇了，赶紧去暖洋洋大酒店。他大爷在那定好了包间，他大娘也已经去了，你们也赶紧去，我和他爷爷一会随后跟着你大姑去。”听罢，爸爸立刻起身，带我们去了暖洋洋大酒店。到了包间，我高兴得不得了，立马就往最上面坐，结果被妈妈拉住了，她说道：“那个位置是有威望、有辈分的人坐的，比如说，你爷爷奶奶。再往下就是你大爷大娘做得，再往下是我和你爸爸，然后你小姑，才是你和你哥哥。这样一直排，辈分小的，和威望不大的都要往下坐。”我点了点头。</w:t>
      </w:r>
    </w:p>
    <w:p>
      <w:pPr>
        <w:pStyle w:val="Normal"/>
        <w:rPr/>
      </w:pPr>
      <w:r>
        <w:rPr/>
        <w:t>开始用餐了。我拿起筷子，站起来就去夹菜，妈妈刚忙扯住我的衣襟，语重心长地说：“孩子，要注意用餐礼仪。中国是礼仪之邦，你身为共产主义的接班人，更要以身作则。这样子是不礼貌的。应该坐下，耐心的等待比你辈分大的长辈们夹完，你在去夹。明白了吗</w:t>
      </w:r>
      <w:r>
        <w:rPr/>
        <w:t>?”“</w:t>
      </w:r>
      <w:r>
        <w:rPr/>
        <w:t>嗯，明白了。”我点头示意道。</w:t>
      </w:r>
    </w:p>
    <w:p>
      <w:pPr>
        <w:pStyle w:val="Normal"/>
        <w:rPr/>
      </w:pPr>
      <w:r>
        <w:rPr/>
        <w:t>“</w:t>
      </w:r>
      <w:r>
        <w:rPr/>
        <w:t>哥哥，你上次说的那个游戏我找不到，你帮我找好吗</w:t>
      </w:r>
      <w:r>
        <w:rPr/>
        <w:t>?</w:t>
      </w:r>
      <w:r>
        <w:rPr/>
        <w:t>一会去娜娜姐家。”我大声地对哥哥说道。“嘘——住口</w:t>
      </w:r>
      <w:r>
        <w:rPr/>
        <w:t>!”</w:t>
      </w:r>
      <w:r>
        <w:rPr/>
        <w:t>哥哥赶紧捂住了我的嘴，说：“小点声，这样也是不尊重人的。在与你辈分大的长辈们的面前，你要文明讲话，最起码要低声说话，不要大声的嚷嚷，不然，就是对人的不尊重。”“哦，知道了。”我答应道。</w:t>
      </w:r>
    </w:p>
    <w:p>
      <w:pPr>
        <w:pStyle w:val="Normal"/>
        <w:rPr/>
      </w:pPr>
      <w:r>
        <w:rPr/>
        <w:t>我吃完饭后，小声地对姑姑还有哥哥说：“我们下楼去玩吧</w:t>
      </w:r>
      <w:r>
        <w:rPr/>
        <w:t>!</w:t>
      </w:r>
      <w:r>
        <w:rPr/>
        <w:t>这次来玩跳房子。”“不可以的</w:t>
      </w:r>
      <w:r>
        <w:rPr/>
        <w:t>!”</w:t>
      </w:r>
      <w:r>
        <w:rPr/>
        <w:t>哥哥说道。“对，你哥说得对。不可以这样的。在长辈们的面前，哪怕是吃完了饭都不能离桌，要等比你辈分大的人都吃完了，且都离开后，才能离开餐桌。”姑姑附和道。“嗯。”我点头称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终于离开酒店了。这次我又学会了中国礼仪的一部分</w:t>
      </w:r>
      <w:r>
        <w:rPr/>
        <w:t>-----</w:t>
      </w:r>
      <w:r>
        <w:rPr/>
        <w:t>就餐礼仪，意义非同小可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