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好当前安全生产工作会议讲话"/>
      <w:r>
        <w:rPr/>
        <w:t>做好当前安全生产工作会议讲话</w:t>
      </w:r>
      <w:bookmarkEnd w:id="0"/>
    </w:p>
    <w:p>
      <w:pPr>
        <w:pStyle w:val="Normal"/>
        <w:rPr/>
      </w:pPr>
      <w:r>
        <w:rPr/>
        <w:t>同事们：</w:t>
      </w:r>
    </w:p>
    <w:p>
      <w:pPr>
        <w:pStyle w:val="Normal"/>
        <w:rPr/>
      </w:pPr>
      <w:r>
        <w:rPr/>
        <w:t>在新春佳节即将来临之际，我们召开全区安全生产工作会议，主要任务是深入贯彻落实全国、全省、全市安全生产电视电话会议精神，牢牢把握安全生产主动权，落实落靠安全生产各项任务，切实营造安全祥和的节日氛围，为全面振兴发展创造安全稳定的社会环境。刚才，俊鹏同事传达了全市安全生产电视电话会议精神，马军同事宣读了节前安全生产检查安排，我都同意，请各单位、各部门认真抓好贯彻落实。下面，就做好当前和今后一个时期安全生产工作，我讲三点意见。</w:t>
      </w:r>
    </w:p>
    <w:p>
      <w:pPr>
        <w:pStyle w:val="Normal"/>
        <w:rPr/>
      </w:pPr>
      <w:r>
        <w:rPr/>
        <w:t>一、要“警”字当头，坚决把安全意识提升强化</w:t>
      </w:r>
    </w:p>
    <w:p>
      <w:pPr>
        <w:pStyle w:val="Normal"/>
        <w:rPr/>
      </w:pPr>
      <w:r>
        <w:rPr/>
        <w:t>安全生产工作不可能一劳永逸、一蹴而就，必须警钟长鸣、常抓不懈。各战线、各单位、各部门要认清形势，提高认识，牢固树立安全发展理念，弘扬生命至上、安全第一的思想，坚守红线意识，强化底线思维，不断增强做好安全生产工作的危机感、紧迫感和责任感。</w:t>
      </w:r>
    </w:p>
    <w:p>
      <w:pPr>
        <w:pStyle w:val="Normal"/>
        <w:rPr/>
      </w:pPr>
      <w:r>
        <w:rPr/>
        <w:t>一是上级的要求警示我们不能有丝毫放松。安全生产事关人民福祉，事关经济社会发展大局。中央、省、市对安全生产工作高度重视。</w:t>
      </w:r>
      <w:r>
        <w:rPr/>
        <w:t>----</w:t>
      </w:r>
      <w:r>
        <w:rPr/>
        <w:t>反复强调，人命关天，发展绝不能以牺牲人的生命为代价，这必须作为一条不可逾越的红线</w:t>
      </w:r>
      <w:r>
        <w:rPr/>
        <w:t>;</w:t>
      </w:r>
      <w:r>
        <w:rPr/>
        <w:t>要求安全生产“党政同责，一岗双责，齐抓共管，失职追责”</w:t>
      </w:r>
      <w:r>
        <w:rPr/>
        <w:t>;</w:t>
      </w:r>
      <w:r>
        <w:rPr/>
        <w:t>提出落实安全生产责任制，管行业必须管安全、管业务必须管安全、管生产经营必须管安全。</w:t>
      </w:r>
      <w:r>
        <w:rPr/>
        <w:t>--</w:t>
      </w:r>
      <w:r>
        <w:rPr/>
        <w:t>总理多次强调，安全生产既圣坚战也是持久战，要坚持预防为主、标本兼治，经常性开展安全检查，搞好预案演练，建立健全长效机制。去年，庆伟书记上任伊使，就召开全省安全生产工作座谈会，研究部署安全生产工作，并多次在省委常委会议上作出具体明确的要求。在全省安全生产电视电话会议上，陆昊省长强调，要通过严格有效检查、严肃追究责任，把安全生产主体责任落实到位，突出“严”和“狠”，对安全生产事故隐患严肃查处，防患于未然。市政府于昨天也召开了全市安全生产电视电话会议，会议对全市安全生产工作做出了明确部署，邵市长对全市安全生产工作提出了明确要求，国家、省、市对安全生产工作重视程度之高、工作措施之实、标准要求之严、惩戒力度之大都是空前的，我们要站在讲政治的高度，切实把安全生产工作谋实、想细、做具体。</w:t>
      </w:r>
    </w:p>
    <w:p>
      <w:pPr>
        <w:pStyle w:val="Normal"/>
        <w:rPr/>
      </w:pPr>
      <w:r>
        <w:rPr/>
        <w:t>二是现实的问题警告我们不能有丝毫侥幸。过去一年，全区安全生产形势总体平稳，全年没有发生较大以上安全生产事故。这得益于全区上下、企业和社会各界的共同努力，得益于全去安全生产战线广大干部职工的辛勤付出，得益于“党政同责、一岗双责”的有效落实。但在看到成绩的同时，也要看到当前安全生产工作存在的问题，主要表现在：安全生产领域最容易出现死伤事故的非煤矿山、危险化学品、人员密集场所和道路交通，在我区都不同程度地存在风险隐患。制度规则意识薄弱，有些同事甚至个别领导仍过不了“人情关”、“面子关”，为违法企业当“说客”，不按制度规则办事，对安全生产工作产生负面冲击。安全生产深浅矛盾交织，新旧病源俱备，小矿小厂安全基础薄、底子差，个别部门和企业领导安全意识淡薄，谈起效益两眼放光，抓起安全浑身无力，安全风险积聚。重大安全隐患还没有得到有效整改，虽然相关部门做了一些工作，但总体整改进度缓慢。安全生产工作存在的突出问题警示高悬，要求我们任何时候都不能过于乐观地估计安全生产形势，必须克服麻痹思想、厌战思想、畏难思想，始终绷紧安全生产这根弦。</w:t>
      </w:r>
    </w:p>
    <w:p>
      <w:pPr>
        <w:pStyle w:val="Normal"/>
        <w:rPr/>
      </w:pPr>
      <w:r>
        <w:rPr/>
        <w:t>三是群众的期待警醒我们不能有丝毫懈怠。安全生产是践行以人民为中心发展思想的内在要求。面对人民群众日益增长的美好生活需要，要使人民群众生活幸福，最基本的就是保障人民群众的生命财产安全。一起生产安全事故发生后，巨大的经济损失往往造成企业破产，给一个地方经济社会发展造成工作被动和无法挽回的损失。更为严重的是，几条、几十条，甚至上百条活生生的生命转瞬即逝，遇难者顷刻间与亲人阴阳两隔，伤害的不仅是遇难者及家属，还有全社会对生产生活环境的担忧。群众无不期望各级政府、各行各业对安全生产真正重视起来、落实下去，使广大职工在安全的环境里放心工作、安心生活，让尊重生命，保障安全的阳光温暖每一个公民。我们要时刻警醒，坚持安全发展，增强人民群众的安全感，是各级党委和政府义不容辞的责任，是全社会共同的担当。各战线、各单位、各部门必须牢固树立“抓安全就是重生命、抓安全就是惠民生”的理念，带着对人民群众的感情与责任，去研究工作、去推动工作、去落实工作。</w:t>
      </w:r>
    </w:p>
    <w:p>
      <w:pPr>
        <w:pStyle w:val="Normal"/>
        <w:rPr/>
      </w:pPr>
      <w:r>
        <w:rPr/>
        <w:t>二、要“防”字为先，坚决把安全事故降至最低</w:t>
      </w:r>
    </w:p>
    <w:p>
      <w:pPr>
        <w:pStyle w:val="Normal"/>
        <w:rPr/>
      </w:pPr>
      <w:r>
        <w:rPr/>
        <w:t>国际安全科学领域有一条著名的“海恩法则”：每一起严重事故背后，必然有</w:t>
      </w:r>
      <w:r>
        <w:rPr/>
        <w:t>29</w:t>
      </w:r>
      <w:r>
        <w:rPr/>
        <w:t>次轻微事故和</w:t>
      </w:r>
      <w:r>
        <w:rPr/>
        <w:t>300</w:t>
      </w:r>
      <w:r>
        <w:rPr/>
        <w:t>起未遂先兆，而这些征兆背后又有</w:t>
      </w:r>
      <w:r>
        <w:rPr/>
        <w:t>1000</w:t>
      </w:r>
      <w:r>
        <w:rPr/>
        <w:t>个事故隐患。当前我区安全生产基础还比较薄弱，稍一松懈，隐患就会层出不穷，我们必须坚持预防为主的方针，抓隐患治理、抓源头防控，未雨绸缪、防微杜渐，对各类安全事故发现于初始阶段，消灭在萌芽状态。</w:t>
      </w:r>
    </w:p>
    <w:p>
      <w:pPr>
        <w:pStyle w:val="Normal"/>
        <w:rPr/>
      </w:pPr>
      <w:r>
        <w:rPr/>
        <w:t>一是以打非治违体现“防”的决心。当前，我区一些地方的非法生产经营和建设问题屡禁不止、屡打不绝，在个别地方这类问题还比较严重，不仅扰乱了正常的经济秩序，而且给社会稳定带来很大的隐患。要持续保持高压态势，依法严厉打击无证无照生产经营和建设、不具备安全生产条件擅自生产、关闭取缔后擅自恢复生产等非法违法行为，进一步巩固和扩大打非治违的成果。要加大行政执法力度，对发生安全生产事故的非法生产经营建设单位，依法从严从重处罚</w:t>
      </w:r>
      <w:r>
        <w:rPr/>
        <w:t>;</w:t>
      </w:r>
      <w:r>
        <w:rPr/>
        <w:t>对已经取缔的非法生产经营建设单位，严防死灰复燃。要把“打非”工作列入安全生产目标责任制考核，确保“打非”责任落实到位。</w:t>
      </w:r>
    </w:p>
    <w:p>
      <w:pPr>
        <w:pStyle w:val="Normal"/>
        <w:rPr/>
      </w:pPr>
      <w:r>
        <w:rPr/>
        <w:t>二是以专项治理强化“防”的举措。各单位、各部门要针对当前安全生产中的突出问题和薄弱环节，加大对安全生产隐患的排查力度。在去年专项整治的基础上，着力抓好道路交通运输、消防火灾、建设工程、危险化学品、烟花爆竹、非煤矿山、油气管网、特种设备等行业</w:t>
      </w:r>
      <w:r>
        <w:rPr/>
        <w:t>(</w:t>
      </w:r>
      <w:r>
        <w:rPr/>
        <w:t>领域</w:t>
      </w:r>
      <w:r>
        <w:rPr/>
        <w:t>)</w:t>
      </w:r>
      <w:r>
        <w:rPr/>
        <w:t>的安全整治，进一步规范安全生产法治秩序，优化安全生产环境。需要重点强调的是，要按照市政府部署，强化人员密集场所的安全风险隐患排查，给出检查标准和流程图，把保证应急照明作为死要求，地下体系更要死死守住应急照明、应急通道、应急广播。危险化学品的处理，要做到两个硬要求：一个是每一个体系要有一套应急处置预案，一个是要有应急队伍的准备，坚决防止危化品事故发生。</w:t>
      </w:r>
    </w:p>
    <w:p>
      <w:pPr>
        <w:pStyle w:val="Normal"/>
        <w:rPr/>
      </w:pPr>
      <w:r>
        <w:rPr/>
        <w:t>三是以暗访暗查加大“防”的力度。要按照“全覆盖、零容忍、严执法、重实效”的总体要求，结合不同阶段和特点，特别是春节前后、全国“两会”前后要形成检查的高压态势，采取不发通知、不打招呼、不听汇报、不用陪同和接待等方式，直奔基层、直插现场，突击检查、暗访暗查，认真整改和严肃处理各类隐患和问题，重大隐患在媒体公开曝光。要总结推广成功经验和做法，规范完善集中检查、综合督查、专项督查、暗访暗查等制度，推动企业开展自检自查，落实隐患排查治理等制度措施。</w:t>
      </w:r>
    </w:p>
    <w:p>
      <w:pPr>
        <w:pStyle w:val="Normal"/>
        <w:rPr/>
      </w:pPr>
      <w:r>
        <w:rPr/>
        <w:t>四是以巡查督察检验“防”的效果。开展安全生产巡查竖务院安委会作出的重要部署，开展安全生产联合督察是省政府提出的重要要求，巡查督查结果直接反映各单位、各部门安全生产的工作成效，是对我盲作的重要检验。今年我企业要把督察重点放在政府部门的工作过程上，聚焦各个流程环节，确保工作程序的合规合法、有力有序。区政府安委会要组织开展好安全生产联合督察和巡查工作，突出“倒推式”督察，以安全生产重大隐患和问题倒查责任，以责任追究督促各单位、各部门履职尽责。建立安全生产巡查制度，对事故多发和隐患问题较多的单位和部门进行巡查，深挖被巡查单位安全生产工作症结难题，有针对性地提出工作建议，巡查一个，整改一个，提升一个。</w:t>
      </w:r>
    </w:p>
    <w:p>
      <w:pPr>
        <w:pStyle w:val="Normal"/>
        <w:rPr/>
      </w:pPr>
      <w:r>
        <w:rPr/>
        <w:t>五是以深化改革凝聚“防”的合力。佳木斯市《关于推进安全生产领域改革发展的实施意见》已经印发，体现了市委、市政府对安全生产工作的高度重视，对推动全市安全生产工作整体水平的提升具有重大意义。区安监部门要按照《意见》的精神，抓紧研究制定我区《关于推进安全生产领域改革发展的实施意见》，并完善各项配套制度措施，加快形成制度化成果。安全监管部门要充分发挥综合协调、督促检查和主力军作用，积极主动与相关部门沟通协调，统筹推动各项制度措施和工作任务落实。要把贯彻落实《意见》情况列为重大督办事项，按照责任清单和时间表，定期检查、全程跟踪。各单位、各部门要向《意见》聚焦，找准定位、明确任务，各司其职、各负其责，形成全区一盘棋的工作格局。</w:t>
      </w:r>
    </w:p>
    <w:p>
      <w:pPr>
        <w:pStyle w:val="Normal"/>
        <w:rPr/>
      </w:pPr>
      <w:r>
        <w:rPr/>
        <w:t>三、要“严”字打底，坚决把安全责任压实落靠</w:t>
      </w:r>
    </w:p>
    <w:p>
      <w:pPr>
        <w:pStyle w:val="Normal"/>
        <w:rPr/>
      </w:pPr>
      <w:r>
        <w:rPr/>
        <w:t>安全生产能否抓好，最关键、最重要、最具决定性的因素是安全责任的落实，我们必须从严压实党政领导责任、部门监管责任、企业主体责任，真正把各方责任压到点上，确保安全生产每个环节、每个节点都有人管、有人抓，以责任的落实夯实工作的根基。</w:t>
      </w:r>
    </w:p>
    <w:p>
      <w:pPr>
        <w:pStyle w:val="Normal"/>
        <w:rPr/>
      </w:pPr>
      <w:r>
        <w:rPr/>
        <w:t>一是严格落实党政责任。中央深改组第二次会议审议通过的《地方党政领导干部安全生产责任制规定》即将下发，对各级党政领导安全生责任进一步明确。政府系统要切实强化行政首长安全生产第一责任人的责任和政府领导班子成员安全生产“一岗双责”，把安全生产工作作为领导干部加强和创新社会管理、保障和改善民生的重要任务。各级政府领导在安全生产上要抓好“三个方面”，即：熟悉情况，对辖区安全生产情况心中有数</w:t>
      </w:r>
      <w:r>
        <w:rPr/>
        <w:t>;</w:t>
      </w:r>
      <w:r>
        <w:rPr/>
        <w:t>敢抓敢管，讲原则，按章办事</w:t>
      </w:r>
      <w:r>
        <w:rPr/>
        <w:t>;</w:t>
      </w:r>
      <w:r>
        <w:rPr/>
        <w:t>严格落实，提高执行力，真正把问题解决好。各位副区长、党组成员都担任区政府安委会副主任，你们是各战线的安全生产第一责任人，要切实负起责任，亲自抓、敢担当、管好线、带动面。</w:t>
      </w:r>
    </w:p>
    <w:p>
      <w:pPr>
        <w:pStyle w:val="Normal"/>
        <w:rPr/>
      </w:pPr>
      <w:r>
        <w:rPr/>
        <w:t>二是严格落实企业责任。去年，开展安全生产企业主体责任落实年活动取得了一定成效。下一步，要深入开展“回头看”，通过严格有效检查、严肃追究责任，切实强化企业法人代表、实际控制人第一责任者的责任，增强企业负责人安全生产法制意识，把安全生产责任层层落实到车间、班组和每一个生产环节、每一个工作岗位，实行全员、全方位、全过程的精细化管理，切实做到不安全不生产。</w:t>
      </w:r>
    </w:p>
    <w:p>
      <w:pPr>
        <w:pStyle w:val="Normal"/>
        <w:rPr/>
      </w:pPr>
      <w:r>
        <w:rPr/>
        <w:t>三是严格落实监管责任。要从行业规范入手，进一步健全完善安全生产综合监管与行业监管相结合的工作机制，强化安全生产监管部门对安全生产的综合监管，落实行业主管部门的专业监管、行业管理和指导职责。有处罚权的行业监管部门要严格查处违规行为，没有处罚权的行业管理部门同样要担负起安全管理的责任，履行好信息批露权、案件移交权等权力，对查找出来的问题督促改正并及时移交有处罚权的部门处理，对行业安全工作给予具体指导。</w:t>
      </w:r>
    </w:p>
    <w:p>
      <w:pPr>
        <w:pStyle w:val="Normal"/>
        <w:rPr/>
      </w:pPr>
      <w:r>
        <w:rPr/>
        <w:t>四是严格实行责任追究。健全完善安全生产目标责任考核机制，严格实施行政问责制和“一票否决”制，严格按照安全生产的有关法规实行问责，依法依纪从严追究，毫不含糊，决不姑息。对于隐患较多、事故易发的地方和单位的，要通过约谈、通报和检查督导等方式，早提醒、早教育、早纠正，坚决防止隐患变事故。对于发生安全生产事故的，一律对相关责任人进行问责，情节严重的一律依法严惩。</w:t>
      </w:r>
    </w:p>
    <w:p>
      <w:pPr>
        <w:pStyle w:val="Normal"/>
        <w:widowControl/>
        <w:bidi w:val="0"/>
        <w:spacing w:before="180" w:after="180"/>
        <w:jc w:val="left"/>
        <w:rPr/>
      </w:pPr>
      <w:r>
        <w:rPr/>
        <w:t>同事们，春节将至，节后全国“两会”也将召开，安全生产责任重大、任务艰巨。我们一定要提高政治站位，以对党和人民高度负责的精神，不折不扣地抓细抓实抓好安全生产工作，坚决防范和遏制重特大事故，确保全区安全生产形势持续稳定，为谱写新时代东风区全面振兴发展新篇章作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