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演讲稿汇总600字"/>
      <w:r>
        <w:rPr/>
        <w:t>青春飞扬演讲稿汇总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青春飞扬，一个永恒的话题。青春是一首歌，他时而充满着小桥流水般的清新舒畅，时而包含着旭日东升般的激情飞扬，时而蕴藏着明月当空般的温柔淡雅，时而又不乏波涛汹涌般的刚健粗犷，他是生机勃勃的代名词，是坚强不屈的精神力量，是迎难而上的另一种诠释。青春，它包含了太多太多的韵意。</w:t>
      </w:r>
    </w:p>
    <w:p>
      <w:pPr>
        <w:pStyle w:val="Normal"/>
        <w:rPr/>
      </w:pPr>
      <w:r>
        <w:rPr/>
        <w:t>青春正直人生的黄金时期，但他不需要铺张奢华地去装饰，也不需要华丽的衣着去装扮，他只需要你做好自己，做出自己的独特风格，炫出自己的无穷魅力。青春，它让人充满了自信，鼓起勇气去迎接明天的骄阳，它让人活的洒脱利落，热情的挥洒这个自己的期待，它让人更加美丽、快乐、自信地宣告这自己的蓬勃朝气。作文青春，每个人都有过拥有，有的珍惜着自己的青春，赢得了一场漂亮的游击战，有的挥霍着自己的青春，败在了一道明媚的风景线上，有的利用到一半就放弃了自己的大好时光，最终没能做出一件有意义的事。青春，应该保持一颗纯真的心，去对待每个属于自己的机遇，怀着探索的心去开发自己的明天，向着自己的理想去奔腾、去雀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用你的一颗赤诚的心去放飞你的青春吧</w:t>
      </w:r>
      <w:r>
        <w:rPr/>
        <w:t>!</w:t>
      </w:r>
      <w:r>
        <w:rPr/>
        <w:t>掌握好自己的方向，驶向自己的目标，你就是一个最富有活力青春的年轻人</w:t>
      </w:r>
      <w:r>
        <w:rPr/>
        <w:t>!</w:t>
      </w:r>
      <w:r>
        <w:rPr/>
        <w:t>放飞青春吧</w:t>
      </w:r>
      <w:r>
        <w:rPr/>
        <w:t>!</w:t>
      </w:r>
      <w:r>
        <w:rPr/>
        <w:t>让青春飞扬在蔚蓝的天空中翱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