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教师述职报告"/>
      <w:r>
        <w:rPr/>
        <w:t>小学优秀教师述职报告</w:t>
      </w:r>
      <w:bookmarkEnd w:id="0"/>
    </w:p>
    <w:p>
      <w:pPr>
        <w:pStyle w:val="Normal"/>
        <w:rPr/>
      </w:pPr>
      <w:r>
        <w:rPr/>
        <w:t>转眼间，一学期工作就要结束了。在本学期，我担任的是五年级一班语文教学工作。工作中我处处以一名人民教师的标准严格要求自己，以教书育人为准绳，以教好学生，让学生全面发展为己任，踏踏实实的工作。现将自己的工作总结如下</w:t>
      </w:r>
    </w:p>
    <w:p>
      <w:pPr>
        <w:pStyle w:val="Normal"/>
        <w:rPr/>
      </w:pPr>
      <w:r>
        <w:rPr/>
        <w:t>一、在教学方面：</w:t>
      </w:r>
    </w:p>
    <w:p>
      <w:pPr>
        <w:pStyle w:val="Normal"/>
        <w:rPr/>
      </w:pPr>
      <w:r>
        <w:rPr/>
        <w:t>在教学上，我始终以优秀教师的标准严格要求自己，全身心地投入到工作之中。我经常和五六年级的教师切磋经验互相交流，加强自身业务学习。在本学期的教学教研活动中，每节课前，我总是认真备课，精心制作课件，并查阅相关资料，根据学生的认知水平恰当设计教学思路与教学方法，力求把课备到极致。在课堂教学中，我注重抓住一点一滴的细节问题，上好每一节课，关注每一个学生，认真对待每一次作业。本学期出语文公开课《常见偏旁的写法》和安全公开课《安全文明网上行》受到听课教师的一致好评。在组织学生参加全县普通话比赛中，辅导学生尹子豪获一等奖，王璇获县级书法比赛一等奖。</w:t>
      </w:r>
    </w:p>
    <w:p>
      <w:pPr>
        <w:pStyle w:val="Normal"/>
        <w:rPr/>
      </w:pPr>
      <w:r>
        <w:rPr/>
        <w:t>二、班级管理方面：</w:t>
      </w:r>
    </w:p>
    <w:p>
      <w:pPr>
        <w:pStyle w:val="Normal"/>
        <w:rPr/>
      </w:pPr>
      <w:r>
        <w:rPr/>
        <w:t>首先，我从各个方面重新规范孩子的行为习惯。每天有专人负责检查两操情况</w:t>
      </w:r>
      <w:r>
        <w:rPr/>
        <w:t>;</w:t>
      </w:r>
      <w:r>
        <w:rPr/>
        <w:t>有专人负责教室及卫生区卫生</w:t>
      </w:r>
      <w:r>
        <w:rPr/>
        <w:t>;</w:t>
      </w:r>
      <w:r>
        <w:rPr/>
        <w:t>有专人负责课堂及课外纪律</w:t>
      </w:r>
      <w:r>
        <w:rPr/>
        <w:t>;</w:t>
      </w:r>
      <w:r>
        <w:rPr/>
        <w:t>有专人负责文明礼貌及方行举止</w:t>
      </w:r>
      <w:r>
        <w:rPr/>
        <w:t>;</w:t>
      </w:r>
      <w:r>
        <w:rPr/>
        <w:t>有专人负责学习情况。每天一汇报，每周一评比，效果良好。</w:t>
      </w:r>
    </w:p>
    <w:p>
      <w:pPr>
        <w:pStyle w:val="Normal"/>
        <w:rPr/>
      </w:pPr>
      <w:r>
        <w:rPr/>
        <w:t>其次，分层教育，转化后进。我不厌其烦地耐心做好后进生的帮教转化工作。针对本班如：赵松、高翔等行为习惯纪律差的，如孙畅、王国豪等学困生，发现问题及时纠正教育，多发现他们的“闪光点”、多些“暖处理”给他们定目标限期改正，扩大积极分子队伍</w:t>
      </w:r>
      <w:r>
        <w:rPr/>
        <w:t>,</w:t>
      </w:r>
      <w:r>
        <w:rPr/>
        <w:t>形成良好的学风和班风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再次，经常家访，共同教育。我认为和家长的沟通是很重要的，而且，家长也需要学习，需要和孩子共同成长。每一个家长都是很爱自己的孩子的，我要求家长和孩子定一个共同成长的计划。我征询每个家长对孩子的教育的期望，以帮助我更多的了解孩子，使我的教育工作做的更具体，更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的工作是繁忙的，也是充实的。只要我们真诚地捧着一颗爱心，加深理论修养，在实践中不断完善自己，形成系统科学的工作方法，我相信各方面的成绩会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