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毕业生自我鉴定800字范文"/>
      <w:r>
        <w:rPr/>
        <w:t>专科生毕业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回首三年的校园生活生涯，有渴望，有追求，有成功也有失败，我孜孜不倦，不断地挑战自我，充实自己，为实现人生的价值打下坚实的基础。以下是我的自我鉴定：</w:t>
      </w:r>
    </w:p>
    <w:p>
      <w:pPr>
        <w:pStyle w:val="Normal"/>
        <w:rPr/>
      </w:pPr>
      <w:r>
        <w:rPr/>
        <w:t>在思想品德上，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。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  <w:r>
        <w:rPr/>
        <w:t>三年的大专生活，使自己的知识水平，思想境界，工作能力等方面都迈上了一个新的台阶。在这即将挥手告别美好学校生活，踏上社会征途的时候，我整军待发，将以饱满的热情，坚定的信心，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