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班主任评语"/>
      <w:r>
        <w:rPr/>
        <w:t>初二学生班主任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3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5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看过初二学生班主任评语的人还看了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初中班主任评语简短大全</w:t>
      </w:r>
    </w:p>
    <w:p>
      <w:pPr>
        <w:pStyle w:val="Normal"/>
        <w:rPr/>
      </w:pPr>
      <w:r>
        <w:rPr/>
        <w:t>4.</w:t>
      </w:r>
      <w:r>
        <w:rPr/>
        <w:t>初二下学期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班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