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保安班长英文自我评价"/>
      <w:r>
        <w:rPr/>
        <w:t>保安班长英文自我评价</w:t>
      </w:r>
      <w:bookmarkEnd w:id="0"/>
    </w:p>
    <w:p>
      <w:pPr>
        <w:pStyle w:val="Normal"/>
        <w:rPr/>
      </w:pPr>
      <w:r>
        <w:rPr/>
        <w:t>Jobsummaryisaperiodoftimeforacomprehensivesystemoftotalinspection,totalevaluationandtotalresearch,analysis,andanalyzetheresultofinsufficient,thusdrawsthecautionaryexperience.Summaryisakindofpracticalwriting,istohavedonetheworktocarryontherationalthinking.Summaryandplaniscomplementarytoeachother,shouldbebasedontheworkplan,aplanisalwayscarriedoutonthebasisofsummingupexperience.Belowisfromthedictionaryofeveryonetocleanthepropertysecurityofpersonalworksummarizesmaterial,hopetohelpyou.</w:t>
      </w:r>
    </w:p>
    <w:p>
      <w:pPr>
        <w:pStyle w:val="Normal"/>
        <w:rPr/>
      </w:pPr>
      <w:r>
        <w:rPr/>
        <w:t>First,people-oriented,toimprovetheoverallsecurityteamqualitysecurityservicesisaspecialservicework,enterprisetodevelopment,thekeyispersonnelquality.Tothisend,thecompanyadheretothe"people-oriented,servicefirst"astheprincipleofwork,vigorouslypromotesthesecurityteamconstruction,improvesecuritytroopoverallquality.Oneisstrictlythe"compartment",intherecruitmentofstaff,strictinterview,said,accordingtotheconditionsemployedforsecuritypersonnelinstrictaccordancewiththenewrecruit:pre-servicetraining,monitorclassesinpractice,practicethepass,help,beltsystem.2itistoaskforeachdepartmentshouldregularlyorirregularlytoconductmilitarytrainingandfiredrill,toenhanceplayer'sphysicalabilityandstraincapacity.Third,treebrand,thecompanyeachsemi-annualselection,brandbrandsecurityofficerteam,votedontheteamandthesecurityofficertoissuecertificateandbonuses,tostrengthensecurityawarenessofwuxi.Fourisconcernedwiththedailylifeofsecurity,peoplefromalloverthecountry,thecompanyleadershipalwayswillsolvethesecurityoffoodandclothingtothelineasagreatthingtograsp,18companiesforthestationarypointsecurityconfigurationTVSare7and11waterheater,airconditioning,electriccooker33units,conditionalrentcollectivedormitoryforsecurityguards,withspecialistprovidemealsforthesecurityandsecuritytoleteveryonefeelthewarmthoffamily,enablesyoutofocusontheirwork,toensurethattheinsuredunitsafety.</w:t>
      </w:r>
    </w:p>
    <w:p>
      <w:pPr>
        <w:pStyle w:val="Normal"/>
        <w:rPr/>
      </w:pPr>
      <w:r>
        <w:rPr/>
        <w:t>Second,standardizemanagement,dothesecuritywork</w:t>
      </w:r>
    </w:p>
    <w:p>
      <w:pPr>
        <w:pStyle w:val="Normal"/>
        <w:rPr/>
      </w:pPr>
      <w:r>
        <w:rPr/>
        <w:t>Inordertoimprovetheoverallqualityofthecontingentof,thecompanywillbethespecificationofthemanagementinthefirstplace.Companyleaderstofollowinordertograspthe"threearmed"asthecoremanagementmode,threecatch:catchteam,graspideas,work;Armedasfollows:theinsuredunitsfocusonthekeypartstodoaperson,createpositionsandresponsibilities.CompaniesreporteveryMondayfordepartmentmeetings,workingstatedepartmentreportlastweekandthisweekworkarrangements,toworkintheproblemputforwardatthemeetingintime,thecompanyleadershipmakesolutionaccordingtotheactualworkingsituation.SecurityguardforthedepartmentmeetingonTuesday,bythedepartmentresponsiblefortheworkofthecompanyplanstoconveyanddeployment,thesecurityofficercandoalltheworkgoalisclear,forthecompany'smission,somebehaviorguidedtroopoverallqualityimproved.Allsecurityofficerseriousandresponsiblework,diligent,bytheinsuredunittheleadership'sconsistenthighpraise.</w:t>
      </w:r>
    </w:p>
    <w:p>
      <w:pPr>
        <w:pStyle w:val="Normal"/>
        <w:rPr/>
      </w:pPr>
      <w:r>
        <w:rPr/>
        <w:t>Third,rectification,rectificationworktoachievesuccess.</w:t>
      </w:r>
    </w:p>
    <w:p>
      <w:pPr>
        <w:pStyle w:val="Normal"/>
        <w:rPr/>
      </w:pPr>
      <w:r>
        <w:rPr/>
        <w:t>Inordertoeffectivelydoagoodjoboftherectificationofcleaningupthisyear,earnestlyimplementthemunicipalcommitteeofthestrategicplantocreatea"safe"fuzhou,promotesocialsecuritycomprehensiveadministration,furtherstandardizesecurityservicesmarket,strengtheningtheconstructionofmysecurityteamhealthyandorderlydevelopment,wehavesenttheinspectorsurveymodule15times,participantshave30people,thebottomofthemouldwerefoundthatthejurisdictionillegalsecurityorganizationhas22,237people,including7enterprises35people,propertymanagementcompany,15,202.Wewereatthesceneoftheinvestigationofmoldbaseandatthesametimeledtotheunitonthecitybureauof"five"banyanmaleensemble(XX)24files,metrorongpingmaleensemble(XX)no.79documentsuchaspropagandaanddocarefulthoughtmobilizationwork.Atthesametimewealsofocusonrectification,hasspecialoperation12times,toparticipatein33people,successively14issuedarectificationnotice,andthescenerepeatedunitlegalrepresentativeforpropagandaandideologicaleducationworkrelateddocuments,thushasintothefactorywithfactory9ofcustodyin78,1in7people(lianjianenterprisestwo8people,lianjianpropertycompanyseven70.Regulationisinvestigatedwithatotalof12unitsof152people,isnolongerinthenameofsecurity.Rectificationworktoachieveacertaineffect.</w:t>
      </w:r>
    </w:p>
    <w:p>
      <w:pPr>
        <w:pStyle w:val="Normal"/>
        <w:rPr/>
      </w:pPr>
      <w:r>
        <w:rPr/>
        <w:t>Fourth,strictsupervision,theimplementationofvariousrulesandregulations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Companyaccordingtotheactualsituationofthesecuritywork,strengthenthepeople-orientedmanagement,onthepremiseofstrictmanagement,carryingouttherulesandregulationsconstantly,fortrackingsupervisionregulations.Oninspectionsystemforathree-level-governmentisimplementedinthecompanyfromtimetotimeofdayandnightspotcheckalltheinsuredunitsecuritywork.InXXcompanysentinspectorstomorethan600passengers,werefocusedonfireprevention,anti-theftsecuritycheckofmorethan100people,found78unsafehiddentrouble,putforwardrectificationopinionsarticle78,articlehasrectification77,ZhengGaiLvformorethan98%.Thestagnationpointguardsareabletoconsciouslyabidebytherulesandregulations,seriouslydoagoodjobinthevarioussecurityensuresthattheinsuredunitsecurity,approvedbytheinsuredunits.Alongwithsociety'sprogressandthedevelopmentofeconomy,securityindustrywillfacemorefiercemarketcompetition,thecompanywillbeintheNewYearatalllevelsofdepartmentsunderthesupportofthefootholdofficialduty,diligentlyenterprising,keepimprovingthelivesofsecuritypersonnel,welfaretreatment.People-oriented,completesthehumanizedmanagement,andstrivetosecurityteamstability,paysspecialattentiontotheconservativeteamconstruction,improvethequalityofthesecurityguards,genCangShanbrandsecuritycompany,strivetodothecompany'ssocialandeconomicbenefitsdoubleharvest.WewillbemoreeffortsintheNewYear,inthecommunityofpersonandpropertysecurityactivelyexploreanewwaytoadapttothedevelopmentofthesecurityindustry,contributingtoactivelyassistthepublicsecurityorganstomaintainsocialorder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