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虎跳峡导游词"/>
      <w:r>
        <w:rPr/>
        <w:t>云南虎跳峡导游词</w:t>
      </w:r>
      <w:bookmarkEnd w:id="0"/>
    </w:p>
    <w:p>
      <w:pPr>
        <w:pStyle w:val="Normal"/>
        <w:rPr/>
      </w:pPr>
      <w:r>
        <w:rPr/>
        <w:t>虎跳峡，中国最深的峡谷之一。在云南省玉龙纳西族自治县</w:t>
      </w:r>
      <w:r>
        <w:rPr/>
        <w:t>(</w:t>
      </w:r>
      <w:r>
        <w:rPr/>
        <w:t>原丽江纳西族自治县</w:t>
      </w:r>
      <w:r>
        <w:rPr/>
        <w:t>)</w:t>
      </w:r>
      <w:r>
        <w:rPr/>
        <w:t>龙蟠乡东北。峡谷长</w:t>
      </w:r>
      <w:r>
        <w:rPr/>
        <w:t>16</w:t>
      </w:r>
      <w:r>
        <w:rPr/>
        <w:t>公里，南岸玉龙雪山主峰海拔</w:t>
      </w:r>
      <w:r>
        <w:rPr/>
        <w:t>5,596</w:t>
      </w:r>
      <w:r>
        <w:rPr/>
        <w:t>米，北岸中甸雪山海拔</w:t>
      </w:r>
      <w:r>
        <w:rPr/>
        <w:t>5,396</w:t>
      </w:r>
      <w:r>
        <w:rPr/>
        <w:t>米，中间江流宽仅</w:t>
      </w:r>
      <w:r>
        <w:rPr/>
        <w:t>30</w:t>
      </w:r>
      <w:r>
        <w:rPr/>
        <w:t>～</w:t>
      </w:r>
      <w:r>
        <w:rPr/>
        <w:t>60</w:t>
      </w:r>
      <w:r>
        <w:rPr/>
        <w:t>公尺。虎跳峡的上峡口海拔</w:t>
      </w:r>
      <w:r>
        <w:rPr/>
        <w:t>1,800</w:t>
      </w:r>
      <w:r>
        <w:rPr/>
        <w:t>公尺，下峡口海拔</w:t>
      </w:r>
      <w:r>
        <w:rPr/>
        <w:t>1,630</w:t>
      </w:r>
      <w:r>
        <w:rPr/>
        <w:t>公尺，两岸山岭和江面相差</w:t>
      </w:r>
      <w:r>
        <w:rPr/>
        <w:t>2,500</w:t>
      </w:r>
      <w:r>
        <w:rPr/>
        <w:t>～</w:t>
      </w:r>
      <w:r>
        <w:rPr/>
        <w:t>3,000</w:t>
      </w:r>
      <w:r>
        <w:rPr/>
        <w:t>公尺，谷坡陡峭，蔚为壮观。江流在峡内连续下跌</w:t>
      </w:r>
      <w:r>
        <w:rPr/>
        <w:t>7</w:t>
      </w:r>
      <w:r>
        <w:rPr/>
        <w:t>个陡坎，落差</w:t>
      </w:r>
      <w:r>
        <w:rPr/>
        <w:t>170</w:t>
      </w:r>
      <w:r>
        <w:rPr/>
        <w:t>公尺，水势汹涌，声闻数里，为世界上最深的大峡谷之一。旧时曾因山崩截断江流，至今尚有崩积物遗留。</w:t>
      </w:r>
    </w:p>
    <w:p>
      <w:pPr>
        <w:pStyle w:val="Normal"/>
        <w:rPr/>
      </w:pPr>
      <w:r>
        <w:rPr/>
        <w:t>概述虎跳峡距离丽江纳西族自治县县城</w:t>
      </w:r>
      <w:r>
        <w:rPr/>
        <w:t>60</w:t>
      </w:r>
      <w:r>
        <w:rPr/>
        <w:t>公里，这条峡谷在金沙江上游，全长</w:t>
      </w:r>
      <w:r>
        <w:rPr/>
        <w:t>16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虎跳峡峡口海拔</w:t>
      </w:r>
      <w:r>
        <w:rPr/>
        <w:t>1800</w:t>
      </w:r>
      <w:r>
        <w:rPr/>
        <w:t>米</w:t>
      </w:r>
      <w:r>
        <w:rPr/>
        <w:t>;</w:t>
      </w:r>
      <w:r>
        <w:rPr/>
        <w:t>南岸的玉龙雪山海拔</w:t>
      </w:r>
      <w:r>
        <w:rPr/>
        <w:t>5596</w:t>
      </w:r>
      <w:r>
        <w:rPr/>
        <w:t>米，临峡一侧山体陡峭，几乎是绝壁，无路可寻</w:t>
      </w:r>
      <w:r>
        <w:rPr/>
        <w:t>;</w:t>
      </w:r>
      <w:r>
        <w:rPr/>
        <w:t>北岸的哈巴雪山海拔</w:t>
      </w:r>
      <w:r>
        <w:rPr/>
        <w:t>5386</w:t>
      </w:r>
      <w:r>
        <w:rPr/>
        <w:t>米，临峡一侧山坡稍缓，这一侧有一条简易的碎石公路，贯通全峡，公路上方还有一条步行小路。</w:t>
      </w:r>
    </w:p>
    <w:p>
      <w:pPr>
        <w:pStyle w:val="Normal"/>
        <w:rPr/>
      </w:pPr>
      <w:r>
        <w:rPr/>
        <w:t>上虎跳是峡谷中最窄的一段，离公路边的虎跳峡镇</w:t>
      </w:r>
      <w:r>
        <w:rPr/>
        <w:t>9</w:t>
      </w:r>
      <w:r>
        <w:rPr/>
        <w:t>公里，其江心雄踞一块巨石，横卧中流，如一道跌瀑高坎陡立眼前，把激流一分为二，惊涛震天。传说曾有一猛虎借江心这块巨石，从玉龙雪山一侧，一跃而跳到哈巴雪山，故此石取名虎跳石。</w:t>
      </w:r>
    </w:p>
    <w:p>
      <w:pPr>
        <w:pStyle w:val="Normal"/>
        <w:rPr/>
      </w:pPr>
      <w:r>
        <w:rPr/>
        <w:t>中虎跳离上虎跳</w:t>
      </w:r>
      <w:r>
        <w:rPr/>
        <w:t>5</w:t>
      </w:r>
      <w:r>
        <w:rPr/>
        <w:t>公里，江面落差甚大，“满天星”礁石区是这里最险的地方。百米峡谷中，礁石林立，水流湍急，惊涛拍岸。</w:t>
      </w:r>
    </w:p>
    <w:p>
      <w:pPr>
        <w:pStyle w:val="Normal"/>
        <w:rPr/>
      </w:pPr>
      <w:r>
        <w:rPr/>
        <w:t>从中虎跳过险境“滑石板”，即到下虎跳。下虎跳有纵深</w:t>
      </w:r>
      <w:r>
        <w:rPr/>
        <w:t>1</w:t>
      </w:r>
      <w:r>
        <w:rPr/>
        <w:t>公里的巨大深壑，这里接近虎跳峡的出口处，是欣赏虎跳峡最好的地方。</w:t>
      </w:r>
    </w:p>
    <w:p>
      <w:pPr>
        <w:pStyle w:val="Normal"/>
        <w:rPr/>
      </w:pPr>
      <w:r>
        <w:rPr/>
        <w:t>在云南省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虎跳峡门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：雅鲁藏布大峡谷、金沙江虎跳峡、长江三峡、怒江大峡谷、澜沧江梅里大峡谷、太鲁阁大峡谷、黄河晋陕大峡谷、大渡河金口大峡谷、太行山大峡谷、天山库车大峡谷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虎跳峡在由丽江去香格里拉的路上，从丽江到虎跳峡镇坐车将近三个小时。湍急的金沙江流经石鼓镇长江第一湾之后，忽然掉头北上，从哈巴雪山和玉龙雪山之间的夹缝中硬挤了过去，形成了世界上最壮观的大峡谷，峡谷中最窄的地方就是著名的虎跳峡景观，相传老虎可以蹬踩江中的一块巨石，跳过金沙江。当年尧茂书的探险队就曾经在此漂流，虽英雄壮志未酬身先去，此地却因此而名声大振。</w:t>
      </w:r>
    </w:p>
    <w:p>
      <w:pPr>
        <w:pStyle w:val="Normal"/>
        <w:rPr/>
      </w:pPr>
      <w:r>
        <w:rPr/>
        <w:t>世界深窄峡谷之一的虎跳峡还有一条上山的路可以进入虎跳峡景区，在这条路上还可以居高临下俯瞰虎跳峡壮丽景色，这是一条被当前驴界人士最看好的一条徒步旅游路线，这条路在哈巴雪山一侧沿大峡谷前行，在虎跳峡一段有一个高标被命名二十八拐，据说国外的旅游书上早有详细地记载，因为外国人喜欢徒步旅游。因为国内的旅游团到不了这里，所以知之者甚少，真是天无绝人之路，现在只有走这条茶马古道了。</w:t>
      </w:r>
    </w:p>
    <w:p>
      <w:pPr>
        <w:pStyle w:val="Normal"/>
        <w:rPr/>
      </w:pPr>
      <w:r>
        <w:rPr/>
        <w:t>“</w:t>
      </w:r>
      <w:r>
        <w:rPr/>
        <w:t>在大云江的尽头，数百米宽的江面陡然收缩成十来米的激流，两块巨石隔岸矗立，相传，老虎从这里跳跃过江。流不尽的云江水从这下面轰隆隆地落入地下，只须一分钟左右的地下奔腾，再见天日时已经属于异国。</w:t>
      </w:r>
    </w:p>
    <w:p>
      <w:pPr>
        <w:pStyle w:val="Normal"/>
        <w:rPr/>
      </w:pPr>
      <w:r>
        <w:rPr/>
        <w:t>正午的太阳照亮了落水洞幽暗的深渊，撞碎的浪花闪现出七色的彩虹。任何落下去的物体都会在一瞬间变成齑粉。这埋藏在在荒野里的美却比名山大川更震动我的心魄。阵阵风过，仿佛老虎刚跳过去，还把威风凛凛的长啸留在涧底”。</w:t>
      </w:r>
    </w:p>
    <w:p>
      <w:pPr>
        <w:pStyle w:val="Normal"/>
        <w:rPr/>
      </w:pPr>
      <w:r>
        <w:rPr/>
        <w:t>景点</w:t>
      </w:r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</w:t>
      </w:r>
      <w:r>
        <w:rPr/>
        <w:t>***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蔚为壮观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p>
      <w:pPr>
        <w:pStyle w:val="Normal"/>
        <w:rPr/>
      </w:pPr>
      <w:r>
        <w:rPr/>
        <w:t>头场滩，是虎跳的入口，奇石满堆，千姿百态，人只能在乱石中走，恍若置身于怪禽异兽群中。从这里至“虎口”嵯岩峭壁绵延，这里两岸峭壁耸立、中间湍水淙流。江左有仙人桥，是仿效四川栈道凿石开成的行人道，路面崎岖而窄，上为突出的岩石遮盖，下临深渊，这是锻炼人的胆量的好去处。昔日，新嫁娘乘轿返夫家，惯例是途中不能下轿的</w:t>
      </w:r>
      <w:r>
        <w:rPr/>
        <w:t>;</w:t>
      </w:r>
      <w:r>
        <w:rPr/>
        <w:t>但到了这里，也得破例下轿步行，过了这险道再乘轿，故又名新人桥。桥下是深潭，旧名大岩，据说渔人也莫测其深度，肥美大鱼捉不完，石崖上有一个石洞，叫大王洞，又名“翼王宫”，曾为当地瑶民首领肉翼大王所居。明万历四年</w:t>
      </w:r>
      <w:r>
        <w:rPr/>
        <w:t>(1576</w:t>
      </w:r>
      <w:r>
        <w:rPr/>
        <w:t>年</w:t>
      </w:r>
      <w:r>
        <w:rPr/>
        <w:t>)</w:t>
      </w:r>
      <w:r>
        <w:rPr/>
        <w:t>罗旁战役中，他在这里抗击两广总督凌云翼所派遣的高州参将陈璘的征讨，英勇牺牲。瑶民在虎跳口建一座庙纪念他，现庙己废。</w:t>
      </w:r>
    </w:p>
    <w:p>
      <w:pPr>
        <w:pStyle w:val="Normal"/>
        <w:rPr/>
      </w:pPr>
      <w:r>
        <w:rPr/>
        <w:t>虎跳境地还有金锁、石狮、谷仓、盐仓、石象、插剑台等名胜，江岸有仙人床、闸门等古迹。附近有“五马归槽”名山，吸引着无数游客，留下不少优美的诗篇。清代进士刘汝新游经写了一首七绝：杜鹃啼血染花丛，临水争妍石峡中。我欲寻春春寂寂，问花开处为谁红。</w:t>
      </w:r>
    </w:p>
    <w:p>
      <w:pPr>
        <w:pStyle w:val="Normal"/>
        <w:rPr/>
      </w:pPr>
      <w:r>
        <w:rPr/>
        <w:t>虎跳峡谷，距离丽江纳西族自治县县城</w:t>
      </w:r>
      <w:r>
        <w:rPr/>
        <w:t>60</w:t>
      </w:r>
      <w:r>
        <w:rPr/>
        <w:t>公里，这条峡谷在金沙江上游，全长</w:t>
      </w:r>
      <w:r>
        <w:rPr/>
        <w:t>18</w:t>
      </w:r>
      <w:r>
        <w:rPr/>
        <w:t>公里，分上虎跳、中虎跳、下虎跳三段，迂迥道路</w:t>
      </w:r>
      <w:r>
        <w:rPr/>
        <w:t>25</w:t>
      </w:r>
      <w:r>
        <w:rPr/>
        <w:t>公里，东面为玉龙雪山，西面为迪庆的哈巴雪山，峡谷垂直高差</w:t>
      </w:r>
      <w:r>
        <w:rPr/>
        <w:t>3790</w:t>
      </w:r>
      <w:r>
        <w:rPr/>
        <w:t>米，是世界上最深的峡谷之一。江流最窄处，仅约</w:t>
      </w:r>
      <w:r>
        <w:rPr/>
        <w:t>30</w:t>
      </w:r>
      <w:r>
        <w:rPr/>
        <w:t>余米，相传猛虎下山，在江中的礁石上稍一脚，便可腾空越过，故称虎跳峡。峡内礁石林立，有险滩</w:t>
      </w:r>
      <w:r>
        <w:rPr/>
        <w:t>21</w:t>
      </w:r>
      <w:r>
        <w:rPr/>
        <w:t>处，高达</w:t>
      </w:r>
      <w:r>
        <w:rPr/>
        <w:t>10</w:t>
      </w:r>
      <w:r>
        <w:rPr/>
        <w:t>来米的跌坎</w:t>
      </w:r>
      <w:r>
        <w:rPr/>
        <w:t>7</w:t>
      </w:r>
      <w:r>
        <w:rPr/>
        <w:t>处，瀑布</w:t>
      </w:r>
      <w:r>
        <w:rPr/>
        <w:t>10</w:t>
      </w:r>
      <w:r>
        <w:rPr/>
        <w:t>条。</w:t>
      </w:r>
    </w:p>
    <w:p>
      <w:pPr>
        <w:pStyle w:val="Normal"/>
        <w:rPr/>
      </w:pPr>
      <w:r>
        <w:rPr/>
        <w:t>在丽江境内进入虎跳峡，应从丽江县的大具乡进入，这里实际上是虎跳峡的下虎跳地段。经中虎跳、上虎跳达迪庆州的桥头镇，前往大具乡游赏虎跳峡，在丽江地区汽车客运站购票，票价约</w:t>
      </w:r>
      <w:r>
        <w:rPr/>
        <w:t>23.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徒步跋涉虎跳峡一直在外国游客中非常普遍，但近年来在越来越多的国内旅游者中也流行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