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药库房管理制度"/>
      <w:r>
        <w:rPr/>
        <w:t>制药库房管理制度</w:t>
      </w:r>
      <w:bookmarkEnd w:id="0"/>
    </w:p>
    <w:p>
      <w:pPr>
        <w:pStyle w:val="Normal"/>
        <w:rPr/>
      </w:pPr>
      <w:r>
        <w:rPr/>
        <w:t>1</w:t>
      </w:r>
      <w:r>
        <w:rPr/>
        <w:t>、入库前药认真核对质量、数量、规格、有效期等项目，凡无批准文号，无批号、无注册商标、无有效期的药品一律不准入库，验收时要填写验收清单和质量记录，发现问题及时提出处理意见。</w:t>
      </w:r>
    </w:p>
    <w:p>
      <w:pPr>
        <w:pStyle w:val="Normal"/>
        <w:rPr/>
      </w:pPr>
      <w:r>
        <w:rPr/>
        <w:t>2</w:t>
      </w:r>
      <w:r>
        <w:rPr/>
        <w:t>、库存药品同时建立电脑账页，要求收有凭证，发有领单，做到及时登账，每季盘点、清理，做到账物相符。药品收支凭证及账册均应装订成册妥善保管，不得遗失。</w:t>
      </w:r>
    </w:p>
    <w:p>
      <w:pPr>
        <w:pStyle w:val="Normal"/>
        <w:rPr/>
      </w:pPr>
      <w:r>
        <w:rPr/>
        <w:t>3</w:t>
      </w:r>
      <w:r>
        <w:rPr/>
        <w:t>、发出的药品要保证质量，发放时按生产出厂批号及效期先后发放。凡过期失效、霉变及质量可疑的药品不得发出使用。</w:t>
      </w:r>
    </w:p>
    <w:p>
      <w:pPr>
        <w:pStyle w:val="Normal"/>
        <w:rPr/>
      </w:pPr>
      <w:r>
        <w:rPr/>
        <w:t>、毒、麻、限制药品按有关规定管理使用。</w:t>
      </w:r>
    </w:p>
    <w:p>
      <w:pPr>
        <w:pStyle w:val="Normal"/>
        <w:rPr/>
      </w:pPr>
      <w:r>
        <w:rPr/>
        <w:t>5</w:t>
      </w:r>
      <w:r>
        <w:rPr/>
        <w:t>、药品应按剂型或类别分别上架摆放，并按药品性质做到冷藏、避光、通风存放，室内要有防潮、防霉变、防鼠措施，室内严禁烟火，做好放火、防盗工作，管好电源，关好门窗，保护库房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药品验收入库，保管员应开具药品验收单，发出药品应根据请领单发放药品，即使按发放单出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