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习党章心得体会_党章学习感悟与收获范文"/>
      <w:r>
        <w:rPr/>
        <w:t>2023</w:t>
      </w:r>
      <w:r>
        <w:rPr/>
        <w:t>年学习党章心得体会</w:t>
      </w:r>
      <w:r>
        <w:rPr/>
        <w:t>_</w:t>
      </w:r>
      <w:r>
        <w:rPr/>
        <w:t>党章学习感悟与收获范文</w:t>
      </w:r>
      <w:bookmarkEnd w:id="0"/>
    </w:p>
    <w:p>
      <w:pPr>
        <w:pStyle w:val="Normal"/>
        <w:rPr/>
      </w:pPr>
      <w:r>
        <w:rPr/>
        <w:t>党章是党规党法的根本，是党的全部理论和实践的结晶，是立党、治党、管党，规范和制约全党行为的总章程，是把握党的正确政治方向的根本准则。任何一个党都要员认真遵守党章，严格按制度和规定办事，这是增强党的团结和统一，保持党的先进性和纯洁性的根本保证。</w:t>
      </w:r>
    </w:p>
    <w:p>
      <w:pPr>
        <w:pStyle w:val="Normal"/>
        <w:rPr/>
      </w:pPr>
      <w:r>
        <w:rPr/>
        <w:t>学习党章、遵守党章，贯彻党章，维护党章是加强保持共产党员先进性教育的长效机制建设，是不断适应新形势，新任务的必然要求。</w:t>
      </w:r>
    </w:p>
    <w:p>
      <w:pPr>
        <w:pStyle w:val="Normal"/>
        <w:rPr/>
      </w:pPr>
      <w:r>
        <w:rPr/>
        <w:t>我作为一名普通新党员，时刻牢记共产党员是中国工人阶段的先锋战士。时刻牢记全心全意为人民服务的宗旨，时刻牢记共产党员永远是劳动人民的普遍一员，时刻树立党员意识，这是保持共产党员先进性最普遍、最基本的要求。只有自觉做到这几点，才能保持共产党员的蓬勃朝气、浩然正气。我们党是由千千万万个党员个体组成的，只有每个党员自觉遵守党章、贯彻党章、维护党章，我们党才会有希望，党的事业才会兴旺发达。我们的党才能带领全体中国人民完成中华民族复兴的伟大事业。</w:t>
      </w:r>
    </w:p>
    <w:p>
      <w:pPr>
        <w:pStyle w:val="Normal"/>
        <w:rPr/>
      </w:pPr>
      <w:r>
        <w:rPr/>
        <w:t>通过充分的学习，想从以下几个方面谈一下自己对学党章用党章心得体会</w:t>
      </w:r>
    </w:p>
    <w:p>
      <w:pPr>
        <w:pStyle w:val="Normal"/>
        <w:rPr/>
      </w:pPr>
      <w:r>
        <w:rPr/>
        <w:t>一、要围绕坚定的理想信念，学习、贯彻、遵守、维护党章。理想和信念是每个人思想和行动的“指南针”。因为中国共产党党员是具有共产主义觉悟的人，是工人阶级中的杰出代表，是全心全意为人民谋利益的人，所以坚定的理想和信念是共产党人的立身之本。每个党员特别是党员干部，要牢固树立正确的世界观、人生观、价值观、权力观、利益观、地位观，不断提高马列理论水平，始终保持清醒的头脑，必须清楚地认识到我国现在仍然处于社会主义初级阶段的基本国情。我们党的首要任务就是带领全党全国各族人民聚精会神搞建设，一心一意谋发展。每个党员必须立足本职岗位，兢兢业业，以实际行动来履行入党誓言。</w:t>
      </w:r>
    </w:p>
    <w:p>
      <w:pPr>
        <w:pStyle w:val="Normal"/>
        <w:rPr/>
      </w:pPr>
      <w:r>
        <w:rPr/>
        <w:t>如今社会一批批贪官腐败分子最初就是从不参与党组织开展的各类学习开始，当初的入党誓言变得模糊，党的宗旨也变得淡然了，最后理想和信念荡然无存，直到成为人民的罪人。</w:t>
      </w:r>
    </w:p>
    <w:p>
      <w:pPr>
        <w:pStyle w:val="Normal"/>
        <w:rPr/>
      </w:pPr>
      <w:r>
        <w:rPr/>
        <w:t>二、要围绕当前的工作实际，学习、贯彻、遵守、维护党章。党章在总纲中规定“社会主义建设的根本任务，就是进一步解放生产力、发展生产力，逐步实现社会主义现代化”，发展生产力教育要先行。</w:t>
      </w:r>
    </w:p>
    <w:p>
      <w:pPr>
        <w:pStyle w:val="Normal"/>
        <w:rPr/>
      </w:pPr>
      <w:r>
        <w:rPr/>
        <w:t>作为一名高校党员教师，不仅要带头学好新的教育教学理念和专业知识，提高驾驭课堂的能力，争取能从多方面引导学生，更要要从行动上做好表率。新《党章》规定，贯彻执行党的基本路线和各项方针政策，带头参加改革开放和社会主义现代化建设，带动群众为经济发展和社会进步艰苦奋斗，在生产、工作、学习和社会生活中起先锋模范作用是每个党员应尽的义务。作为一名党员教师，就应在日常工作中，更爱自己的教育事业，更爱自己的学生</w:t>
      </w:r>
      <w:r>
        <w:rPr/>
        <w:t>(</w:t>
      </w:r>
      <w:r>
        <w:rPr/>
        <w:t>特别是对学困生更应毫无怨言的耐心帮助</w:t>
      </w:r>
      <w:r>
        <w:rPr/>
        <w:t>);</w:t>
      </w:r>
      <w:r>
        <w:rPr/>
        <w:t>要把自己的工作经验毫无保留的传授给更年轻的教师。用自己的模范行动去影响和带动群众，真正做到平时工作看得出来，关键时刻站得出来，生死危难关头豁得出去。要在作风上成为楷模，始终坚持理论联系实际，能切实开展批评与自我批评，特别是要敢于接受学生的批评，纠正工作中的错误与缺点。当然发挥党员先锋模范作用，一定少不了坚持与时俱进，提高创新能力。我们这个时代是一个创新的时代，党员要成为时代的先锋，就必须提高学习创新能力。说“事业没有止境，学习就没有止境，我们党存在“本领恐慌”问题”，学习创新是一个民族进步的灵魂。作为一名党员教师，自身不仅要有创新能力，还要具有鹏学生创新思维的意识。我们不仅要深刻理解党章的内容精神，还要用党章的内容来指导我们的实践，把工作带上一个新的台阶。</w:t>
      </w:r>
    </w:p>
    <w:p>
      <w:pPr>
        <w:pStyle w:val="Normal"/>
        <w:rPr/>
      </w:pPr>
      <w:r>
        <w:rPr/>
        <w:t>三、要围绕党的作风建设，学习、贯彻、遵守、维护党章。党的作风关系到党的形象，我们必须从工作实际出发，坚持求真务实的工作作风，解决工作中的实际问题。首先必须加个人的自身思想素质建设，牢固树立全心全意为人民服务的思想，做到期初有计划，期中有自查，期末有小结的一整套工作方案，做到有的放矢。第二是安排好个人自身学习，坚持参加民主生活会，工作中要做到吃苦在前，享受在后，廉洁奉公，顾全大局，无私奉献。过去无数的事实已经证明了，有了私心就没法全心全意为人民谋利益，再有利的事情，再好办的工作，都会变得纠缠不清。有了私心，就不能头脑清醒，就不能秉公办事，就不能理直气壮，就不能得到人民群众的信赖。</w:t>
      </w:r>
    </w:p>
    <w:p>
      <w:pPr>
        <w:pStyle w:val="Normal"/>
        <w:widowControl/>
        <w:bidi w:val="0"/>
        <w:spacing w:before="180" w:after="180"/>
        <w:jc w:val="left"/>
        <w:rPr/>
      </w:pPr>
      <w:r>
        <w:rPr/>
        <w:t>不管时代如何变迁，党员都要始终坚定伟大理想和信念，发扬我党的优良传统和作风，树立党的先进形象，坚持科学的发展观。以全心全意为人民服务作为我党永恒的宗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