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自我评价范文精选"/>
      <w:r>
        <w:rPr/>
        <w:t>个人求职自我评价范文精选</w:t>
      </w:r>
      <w:bookmarkEnd w:id="0"/>
    </w:p>
    <w:p>
      <w:pPr>
        <w:pStyle w:val="Normal"/>
        <w:rPr/>
      </w:pPr>
      <w:r>
        <w:rPr/>
        <w:t>本人是毕业于某某学院某某专业毕业生，本人性格开朗，待人真诚，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自学能力很强，在校自学了很多计算机知识，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