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数据开发工程师的主要职责精选"/>
      <w:r>
        <w:rPr/>
        <w:t>大数据开发工程师的主要职责精选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负责公司项目应用监测数据，分析软件大数据平台的代码开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大数据体系架构设计和应用产品的研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大数据平台及应用场景的构建、部署、测试</w:t>
      </w:r>
      <w:r>
        <w:rPr/>
        <w:t>;</w:t>
      </w:r>
    </w:p>
    <w:p>
      <w:pPr>
        <w:pStyle w:val="Normal"/>
        <w:rPr/>
      </w:pPr>
      <w:r>
        <w:rPr/>
        <w:t>、编写软件研发相关技术文档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编写产品研发相关任务单计划，阶段性代码、技术方案和软件产品及时提交至配置管理理库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Spark</w:t>
      </w:r>
      <w:r>
        <w:rPr/>
        <w:t>程序的研发，</w:t>
      </w:r>
      <w:r>
        <w:rPr/>
        <w:t>sqoop</w:t>
      </w:r>
      <w:r>
        <w:rPr/>
        <w:t>脚本开发和商家用户行为等离线分析数据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kudu</w:t>
      </w:r>
      <w:r>
        <w:rPr/>
        <w:t>，</w:t>
      </w:r>
      <w:r>
        <w:rPr/>
        <w:t>kylin</w:t>
      </w:r>
      <w:r>
        <w:rPr/>
        <w:t>等技术调研，编写软件研发相关技术文档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SUNMI</w:t>
      </w:r>
      <w:r>
        <w:rPr/>
        <w:t>数仓设计架构以及</w:t>
      </w:r>
      <w:r>
        <w:rPr/>
        <w:t>ETL</w:t>
      </w:r>
      <w:r>
        <w:rPr/>
        <w:t>流程开发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建立多维度，多体系的用户标签体系以及用户行为数据库。</w:t>
      </w:r>
    </w:p>
    <w:p>
      <w:pPr>
        <w:pStyle w:val="Normal"/>
        <w:rPr/>
      </w:pPr>
      <w:r>
        <w:rPr/>
        <w:t>岗位要求：</w:t>
      </w:r>
    </w:p>
    <w:p>
      <w:pPr>
        <w:pStyle w:val="Normal"/>
        <w:rPr/>
      </w:pPr>
      <w:r>
        <w:rPr/>
        <w:t>1</w:t>
      </w:r>
      <w:r>
        <w:rPr/>
        <w:t>、本科以上学历，</w:t>
      </w:r>
      <w:r>
        <w:rPr/>
        <w:t>4</w:t>
      </w:r>
      <w:r>
        <w:rPr/>
        <w:t>年以上</w:t>
      </w:r>
      <w:r>
        <w:rPr/>
        <w:t>?</w:t>
      </w:r>
      <w:r>
        <w:rPr/>
        <w:t>工作经验，</w:t>
      </w:r>
      <w:r>
        <w:rPr/>
        <w:t>2</w:t>
      </w:r>
      <w:r>
        <w:rPr/>
        <w:t>年以上</w:t>
      </w:r>
      <w:r>
        <w:rPr/>
        <w:t>Hadoop</w:t>
      </w:r>
      <w:r>
        <w:rPr/>
        <w:t>平台的相关研发经验，具有良好的需求分析，方案设计，架构设计，程序编写、测试能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悉</w:t>
      </w:r>
      <w:r>
        <w:rPr/>
        <w:t>J2EE</w:t>
      </w:r>
      <w:r>
        <w:rPr/>
        <w:t>或</w:t>
      </w:r>
      <w:r>
        <w:rPr/>
        <w:t>Python</w:t>
      </w:r>
      <w:r>
        <w:rPr/>
        <w:t>平台开发，有良好的</w:t>
      </w:r>
      <w:r>
        <w:rPr/>
        <w:t>Java</w:t>
      </w:r>
      <w:r>
        <w:rPr/>
        <w:t>或</w:t>
      </w:r>
      <w:r>
        <w:rPr/>
        <w:t>Python</w:t>
      </w:r>
      <w:r>
        <w:rPr/>
        <w:t>语言功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了解</w:t>
      </w:r>
      <w:r>
        <w:rPr/>
        <w:t>Linux/Unix</w:t>
      </w:r>
      <w:r>
        <w:rPr/>
        <w:t>操作系统，了解脚本编程</w:t>
      </w:r>
      <w:r>
        <w:rPr/>
        <w:t>(Shell/Python</w:t>
      </w:r>
      <w:r>
        <w:rPr/>
        <w:t>其中一种</w:t>
      </w:r>
      <w:r>
        <w:rPr/>
        <w:t>);</w:t>
      </w:r>
    </w:p>
    <w:p>
      <w:pPr>
        <w:pStyle w:val="Normal"/>
        <w:rPr/>
      </w:pPr>
      <w:r>
        <w:rPr/>
        <w:t>、具备数据中心资源管理</w:t>
      </w:r>
      <w:r>
        <w:rPr/>
        <w:t>(YARN)</w:t>
      </w:r>
      <w:r>
        <w:rPr/>
        <w:t>、监控</w:t>
      </w:r>
      <w:r>
        <w:rPr/>
        <w:t>(ClouderaManage)</w:t>
      </w:r>
      <w:r>
        <w:rPr/>
        <w:t>、调度</w:t>
      </w:r>
      <w:r>
        <w:rPr/>
        <w:t>(Azkaban)</w:t>
      </w:r>
      <w:r>
        <w:rPr/>
        <w:t>等系统研发经验者优先，具备分布式系统研发经验者优先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熟悉</w:t>
      </w:r>
      <w:r>
        <w:rPr/>
        <w:t>hadoop</w:t>
      </w:r>
      <w:r>
        <w:rPr/>
        <w:t>以及其</w:t>
      </w:r>
      <w:r>
        <w:rPr/>
        <w:t>?</w:t>
      </w:r>
      <w:r>
        <w:rPr/>
        <w:t>生态圈系统上的</w:t>
      </w:r>
      <w:r>
        <w:rPr/>
        <w:t>hive</w:t>
      </w:r>
      <w:r>
        <w:rPr/>
        <w:t>、</w:t>
      </w:r>
      <w:r>
        <w:rPr/>
        <w:t>hbase</w:t>
      </w:r>
      <w:r>
        <w:rPr/>
        <w:t>、</w:t>
      </w:r>
      <w:r>
        <w:rPr/>
        <w:t>sqoop</w:t>
      </w:r>
      <w:r>
        <w:rPr/>
        <w:t>、</w:t>
      </w:r>
      <w:r>
        <w:rPr/>
        <w:t>spark</w:t>
      </w:r>
      <w:r>
        <w:rPr/>
        <w:t>、</w:t>
      </w:r>
      <w:r>
        <w:rPr/>
        <w:t>spark-streaming</w:t>
      </w:r>
      <w:r>
        <w:rPr/>
        <w:t>等技</w:t>
      </w:r>
    </w:p>
    <w:p>
      <w:pPr>
        <w:pStyle w:val="Normal"/>
        <w:rPr/>
      </w:pPr>
      <w:r>
        <w:rPr/>
        <w:t>术，懂</w:t>
      </w:r>
      <w:r>
        <w:rPr/>
        <w:t>hadoop</w:t>
      </w:r>
      <w:r>
        <w:rPr/>
        <w:t>源码者优先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熟悉</w:t>
      </w:r>
      <w:r>
        <w:rPr/>
        <w:t>Kylin</w:t>
      </w:r>
      <w:r>
        <w:rPr/>
        <w:t>有</w:t>
      </w:r>
      <w:r>
        <w:rPr/>
        <w:t>OLAP</w:t>
      </w:r>
      <w:r>
        <w:rPr/>
        <w:t>平台设计和开发经验优先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具有应用大数据技术处理</w:t>
      </w:r>
      <w:r>
        <w:rPr/>
        <w:t>TB</w:t>
      </w:r>
      <w:r>
        <w:rPr/>
        <w:t>级以上数据的项目开发经验者优先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有较清晰的代码编写规范，逻辑性强，工作态度认真，良好沟通能力和团队合作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