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记者类工作的优秀自我鉴定"/>
      <w:r>
        <w:rPr/>
        <w:t>记者类工作的优秀自我鉴定</w:t>
      </w:r>
      <w:bookmarkEnd w:id="0"/>
    </w:p>
    <w:p>
      <w:pPr>
        <w:pStyle w:val="Normal"/>
        <w:rPr/>
      </w:pPr>
      <w:r>
        <w:rPr/>
        <w:t>西里尔</w:t>
      </w:r>
      <w:r>
        <w:rPr/>
        <w:t>middot;</w:t>
      </w:r>
      <w:r>
        <w:rPr/>
        <w:t>康诺利曾经说过：“一位撰稿人的词汇是他的货币，然而它是一种纸币，其价值取决于支撑它的思想和心灵的资源。”思想和心灵的资源到底对我意味着什么</w:t>
      </w:r>
      <w:r>
        <w:rPr/>
        <w:t>?</w:t>
      </w:r>
      <w:r>
        <w:rPr/>
        <w:t>我用了</w:t>
      </w:r>
      <w:r>
        <w:rPr/>
        <w:t>44</w:t>
      </w:r>
      <w:r>
        <w:rPr/>
        <w:t>天的时间在北京努力地寻找着答案，无论是夹杂在熙熙攘攘的人群中奔向采访地点，还是拖着疲惫的身躯蜷缩在地铁里独自一人归家。在大大小小</w:t>
      </w:r>
      <w:r>
        <w:rPr/>
        <w:t>40</w:t>
      </w:r>
      <w:r>
        <w:rPr/>
        <w:t>多次采访任务中，我努力地寻找梅尔文</w:t>
      </w:r>
      <w:r>
        <w:rPr/>
        <w:t>middot;</w:t>
      </w:r>
      <w:r>
        <w:rPr/>
        <w:t>门彻《新闻报道与写作》一书中尽可能类似的例子拼凑并再现原貌进行写作，有成功也有失败</w:t>
      </w:r>
      <w:r>
        <w:rPr/>
        <w:t>!</w:t>
      </w:r>
      <w:r>
        <w:rPr/>
        <w:t>但其中经历使我明白了“模仿、模仿、再模仿”假以时日个人风格才能流露的写作格式，“准确、准确、再准确”的严谨客观写作方针是一切新闻之本。毫无疑问，短暂的</w:t>
      </w:r>
      <w:r>
        <w:rPr/>
        <w:t>44</w:t>
      </w:r>
      <w:r>
        <w:rPr/>
        <w:t>天实习生活为我“质变”提供了难得的沉淀。</w:t>
      </w:r>
    </w:p>
    <w:p>
      <w:pPr>
        <w:pStyle w:val="Normal"/>
        <w:rPr/>
      </w:pPr>
      <w:r>
        <w:rPr/>
        <w:t>对于一个大学二年纪的学生，理解课本知识考试优异这是本分，但学院派理论永远只是纸上谈兵，当你真正拿起相机，握起手中的笔来到新闻现场，直击事件全过程、采访当事人、询问目击者、获取第三方消息来源，经历第一手、第二手、第三手叙述反复提炼得出结论确定新闻主题，抓住新闻由头进行写作。整个过程中，精彩的导语可能是意大利超级杯兵败鸟巢后穆里尼奥一句“中国足球水平落后源于中国足球记者采访能力的欠缺”</w:t>
      </w:r>
      <w:r>
        <w:rPr/>
        <w:t>,</w:t>
      </w:r>
      <w:r>
        <w:rPr/>
        <w:t>也可能是通过细节描写“李章洙沧桑的脸上被汗水稀释的防晒霜还清晰可见”来体现天气的炎热与国安训练强度之大。太多的采访技巧，观察方法不仅仅来源于书本，它更得益于时时刻刻对周围细微事物的观察，对事态发展走势的准确预测，对采访对象喜好、背景、目标的全面掌握。如果能发现人所未见之细节，往往一篇独家报道便已成型，就像埃德娜所说：“在报道一起谋杀案时，我希望知道</w:t>
      </w:r>
      <w:r>
        <w:rPr/>
        <w:t>lsquo;</w:t>
      </w:r>
      <w:r>
        <w:rPr/>
        <w:t>他们中枪倒下之前看的是什么电影</w:t>
      </w:r>
      <w:r>
        <w:rPr/>
        <w:t>'rsquo;</w:t>
      </w:r>
      <w:r>
        <w:rPr/>
        <w:t>他们穿的是什么衣服</w:t>
      </w:r>
      <w:r>
        <w:rPr/>
        <w:t>lsquo;rsquo;</w:t>
      </w:r>
      <w:r>
        <w:rPr/>
        <w:t>口袋里装的是什么</w:t>
      </w:r>
      <w:r>
        <w:rPr/>
        <w:t>lsquo;rsquo;</w:t>
      </w:r>
      <w:r>
        <w:rPr/>
        <w:t>炉子上正在做着什么菜</w:t>
      </w:r>
      <w:r>
        <w:rPr/>
        <w:t>lsquo;rsquo;</w:t>
      </w:r>
      <w:r>
        <w:rPr/>
        <w:t>唱片机上播放着哪一支歌曲</w:t>
      </w:r>
      <w:r>
        <w:rPr/>
        <w:t>lsquo;rsquo;</w:t>
      </w:r>
      <w:r>
        <w:rPr/>
        <w:t>我总是问狗的名字是什么，猫的名字是什么</w:t>
      </w:r>
      <w:r>
        <w:rPr/>
        <w:t>lsquo;!”</w:t>
      </w:r>
    </w:p>
    <w:p>
      <w:pPr>
        <w:pStyle w:val="Normal"/>
        <w:rPr/>
      </w:pPr>
      <w:r>
        <w:rPr/>
        <w:t>我曾经在写作的技巧问题上陷入了泥潭，过多华丽辞藻的堆砌</w:t>
      </w:r>
      <w:r>
        <w:rPr/>
        <w:t>(</w:t>
      </w:r>
      <w:r>
        <w:rPr/>
        <w:t>过分追求效果而产生报道的不充分</w:t>
      </w:r>
      <w:r>
        <w:rPr/>
        <w:t>)</w:t>
      </w:r>
      <w:r>
        <w:rPr/>
        <w:t>，主观意念的出现产生了引导受众的倾向</w:t>
      </w:r>
      <w:r>
        <w:rPr/>
        <w:t>(</w:t>
      </w:r>
      <w:r>
        <w:rPr/>
        <w:t>中国足球注定裸奔</w:t>
      </w:r>
      <w:r>
        <w:rPr/>
        <w:t>2014</w:t>
      </w:r>
      <w:r>
        <w:rPr/>
        <w:t>年</w:t>
      </w:r>
      <w:r>
        <w:rPr/>
        <w:t>)</w:t>
      </w:r>
      <w:r>
        <w:rPr/>
        <w:t>，对现有材料真实性、及时性缺乏质疑精神</w:t>
      </w:r>
      <w:r>
        <w:rPr/>
        <w:t>(</w:t>
      </w:r>
      <w:r>
        <w:rPr/>
        <w:t>凯里森</w:t>
      </w:r>
      <w:r>
        <w:rPr/>
        <w:t>3</w:t>
      </w:r>
      <w:r>
        <w:rPr/>
        <w:t>个月前身价仅有</w:t>
      </w:r>
      <w:r>
        <w:rPr/>
        <w:t>250</w:t>
      </w:r>
      <w:r>
        <w:rPr/>
        <w:t>万欧元，但为帕尔梅拉斯效力期间的</w:t>
      </w:r>
      <w:r>
        <w:rPr/>
        <w:t>43</w:t>
      </w:r>
      <w:r>
        <w:rPr/>
        <w:t>场比赛打入</w:t>
      </w:r>
      <w:r>
        <w:rPr/>
        <w:t>27</w:t>
      </w:r>
      <w:r>
        <w:rPr/>
        <w:t>球并奉献</w:t>
      </w:r>
      <w:r>
        <w:rPr/>
        <w:t>5</w:t>
      </w:r>
      <w:r>
        <w:rPr/>
        <w:t>次助攻的完美表现征服了西班牙人，征服了巴萨。</w:t>
      </w:r>
      <w:r>
        <w:rPr/>
        <w:t>3</w:t>
      </w:r>
      <w:r>
        <w:rPr/>
        <w:t>个月后其身价暴升至</w:t>
      </w:r>
      <w:r>
        <w:rPr/>
        <w:t>1400</w:t>
      </w:r>
      <w:r>
        <w:rPr/>
        <w:t>万欧元。</w:t>
      </w:r>
      <w:r>
        <w:rPr/>
        <w:t>ps:</w:t>
      </w:r>
      <w:r>
        <w:rPr/>
        <w:t>半个赛季</w:t>
      </w:r>
      <w:r>
        <w:rPr/>
        <w:t>3</w:t>
      </w:r>
      <w:r>
        <w:rPr/>
        <w:t>个月的时间，凯里森不可能出场</w:t>
      </w:r>
      <w:r>
        <w:rPr/>
        <w:t>43</w:t>
      </w:r>
      <w:r>
        <w:rPr/>
        <w:t>场，应是</w:t>
      </w:r>
      <w:r>
        <w:rPr/>
        <w:t>6</w:t>
      </w:r>
      <w:r>
        <w:rPr/>
        <w:t>个月时间</w:t>
      </w:r>
      <w:r>
        <w:rPr/>
        <w:t>)</w:t>
      </w:r>
      <w:r>
        <w:rPr/>
        <w:t>评论性文章与新闻稿件之间的界定思路不清</w:t>
      </w:r>
      <w:r>
        <w:rPr/>
        <w:t>(</w:t>
      </w:r>
      <w:r>
        <w:rPr/>
        <w:t>缺少</w:t>
      </w:r>
      <w:r>
        <w:rPr/>
        <w:t>5w1h</w:t>
      </w:r>
      <w:r>
        <w:rPr/>
        <w:t>的基本新闻写作要素</w:t>
      </w:r>
      <w:r>
        <w:rPr/>
        <w:t>)</w:t>
      </w:r>
      <w:r>
        <w:rPr/>
        <w:t>，在一次次的实践中我明白了新闻写作并非只是自说自话的文体，而它需要更多的客观、准确、独到的观点充斥其中使得文章能更加丰满，把新闻事件重新展现在受众面前。</w:t>
      </w:r>
    </w:p>
    <w:p>
      <w:pPr>
        <w:pStyle w:val="Normal"/>
        <w:rPr/>
      </w:pPr>
      <w:r>
        <w:rPr/>
        <w:t>来到北京让我学会了作为记者不仅仅是运动手指敲击键盘，更重要的是拥有很强的沟通能力，同样的新闻发布会现场，同样的采访对象怎样才能让对方很快对你产生信任给予你需要的新闻线索，这是一个记者应该具备的重要素质之一。面对受访者能否清楚地表达出希望采访的意愿或目的，能否让其成为你的长期线人提供线索，这就是一个好记者与普通记者的区别。面对体育新闻日益国际化的趋势，跨国交流的能力也成为记者获取信息源的重要手段，在“英超亚洲杯”和“意大利超级杯”两项赛事的采访中，外语的重要性体现得淋漓尽致，不能进行充分交流的我，只能等待别人采访完后的转述或简单描写一些赛事的花边新闻，而这对于想成为一名出色的体育新闻记者的我来说是远远不够的。挖掘世界重大体育赛事的新闻报道线索，各门外语作为沟通的手段便显得尤其重要，而这也成为我需要努力提高的重要能力之一。</w:t>
      </w:r>
    </w:p>
    <w:p>
      <w:pPr>
        <w:pStyle w:val="Normal"/>
        <w:widowControl/>
        <w:bidi w:val="0"/>
        <w:spacing w:before="180" w:after="180"/>
        <w:jc w:val="left"/>
        <w:rPr/>
      </w:pPr>
      <w:r>
        <w:rPr/>
        <w:t>此次北京暑假实习，我一共发表了</w:t>
      </w:r>
      <w:r>
        <w:rPr/>
        <w:t>10</w:t>
      </w:r>
      <w:r>
        <w:rPr/>
        <w:t>片文章、</w:t>
      </w:r>
      <w:r>
        <w:rPr/>
        <w:t>4</w:t>
      </w:r>
      <w:r>
        <w:rPr/>
        <w:t>张照片，看完了梅尔文</w:t>
      </w:r>
      <w:r>
        <w:rPr/>
        <w:t>middot;</w:t>
      </w:r>
      <w:r>
        <w:rPr/>
        <w:t>门彻《新闻报道与写作》一书，这</w:t>
      </w:r>
      <w:r>
        <w:rPr/>
        <w:t>44</w:t>
      </w:r>
      <w:r>
        <w:rPr/>
        <w:t>天短暂的经历为我以后努力成为一名体育新闻记者指明了方向，让我知道自己的不足和缺点，我会利用大学时光努力不断完善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