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父亲演讲稿学生"/>
      <w:r>
        <w:rPr/>
        <w:t>我的父亲演讲稿学生</w:t>
      </w:r>
      <w:bookmarkEnd w:id="0"/>
    </w:p>
    <w:p>
      <w:pPr>
        <w:pStyle w:val="Normal"/>
        <w:rPr/>
      </w:pPr>
      <w:r>
        <w:rPr/>
        <w:t>在我的脑海里，有一种熟得不能再熟的声音，那是爸爸的声音，是父爱的声音。</w:t>
      </w:r>
    </w:p>
    <w:p>
      <w:pPr>
        <w:pStyle w:val="Normal"/>
        <w:rPr/>
      </w:pPr>
      <w:r>
        <w:rPr/>
        <w:t>人们耳边充塞着种</w:t>
      </w:r>
      <w:r>
        <w:rPr/>
        <w:t>.</w:t>
      </w:r>
      <w:r>
        <w:rPr/>
        <w:t>种不同的声音，但或许，那个声音不被人记起——脚步声。爸爸有独特的脚步声，那声音永远很有节奏，似钢琴上优美的滑音。鞋底与地面的每一次接触都体现出一种艺术感。曾经，我竟没发现原来那脚步声中有爱的味道。</w:t>
      </w:r>
    </w:p>
    <w:p>
      <w:pPr>
        <w:pStyle w:val="Normal"/>
        <w:rPr/>
      </w:pPr>
      <w:r>
        <w:rPr/>
        <w:t>“</w:t>
      </w:r>
      <w:r>
        <w:rPr/>
        <w:t>快睡吧</w:t>
      </w:r>
      <w:r>
        <w:rPr/>
        <w:t>!”</w:t>
      </w:r>
      <w:r>
        <w:rPr/>
        <w:t>爸爸轻轻走进我的房间，轻轻的说道，顺手又给我铺好床。我点点头说：“嗯，一会就睡。”一阵轻快的脚步声离我而去。看着那铺好的被子，闻着被子上散发出的淡淡清香，我感觉那脚步声里有关怀的味道。一阵莫名的感动涌上心头。夜里，我被噩梦惊醒，朦胧中听到一串轻轻的，细细的，带着汇成商学院的小心与稳重，朝我房间走来。我吓得闭起了眼。一阵轻轻的开门声，我悄悄的把眼睛睁开一点，黑暗中我看到一个温厚的身躯替我轻轻盖上刚被我踢开的被子，一切都是那么娴熟，仿佛每天都会做。接着，他又蹑手蹑脚的离开，虽然很轻，但我听出那有节奏的声音，是爸爸。我被父爱的暖流紧紧包围，顿时泪如雨下，在心里默默的说：爸爸，谢谢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很忙，很少会接我放学。谁知天有不测风云，到了放学时，竟然下起了瓢泼大雨。我在心里暗暗着急：怎么办啊</w:t>
      </w:r>
      <w:r>
        <w:rPr/>
        <w:t>!</w:t>
      </w:r>
      <w:r>
        <w:rPr/>
        <w:t>我没带雨伞</w:t>
      </w:r>
      <w:r>
        <w:rPr/>
        <w:t>!</w:t>
      </w:r>
      <w:r>
        <w:rPr/>
        <w:t>我在校门口避雨，等待着雨停。同学们三三两两的结伴离开，天渐渐暗下来，雨还是不停的下着。我越来越着急，当我正准备披上外衣冲进雨中的时候，身后出现了那熟悉的旋律——“咚、咚、咚。”那么急切，都乱了节奏，我转身：“啊</w:t>
      </w:r>
      <w:r>
        <w:rPr/>
        <w:t>!</w:t>
      </w:r>
      <w:r>
        <w:rPr/>
        <w:t>老爸”说着就扑进爸爸的怀里，紧紧的抱着他。爸爸笑了笑：“傻孩子，下这么大雨不会给爸爸打个电话来接你吗</w:t>
      </w:r>
      <w:r>
        <w:rPr/>
        <w:t>?</w:t>
      </w:r>
      <w:r>
        <w:rPr/>
        <w:t>走吧</w:t>
      </w:r>
      <w:r>
        <w:rPr/>
        <w:t>!”</w:t>
      </w:r>
      <w:r>
        <w:rPr/>
        <w:t>爸爸把外衣裹到我身上，打着雨伞走回车中。雨中，还是那稳稳的脚步声，不过，这次，还有有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