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述职报告精选范文汇总"/>
      <w:r>
        <w:rPr/>
        <w:t>民警述职报告精选范文汇总</w:t>
      </w:r>
      <w:bookmarkEnd w:id="0"/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男，现年</w:t>
      </w:r>
      <w:r>
        <w:rPr/>
        <w:t>32</w:t>
      </w:r>
      <w:r>
        <w:rPr/>
        <w:t>岁，汉族，大专文化，</w:t>
      </w:r>
      <w:r>
        <w:rPr/>
        <w:t>__</w:t>
      </w:r>
      <w:r>
        <w:rPr/>
        <w:t>派出所</w:t>
      </w:r>
      <w:r>
        <w:rPr/>
        <w:t>__</w:t>
      </w:r>
      <w:r>
        <w:rPr/>
        <w:t>社区民警。今年以来，我在</w:t>
      </w:r>
      <w:r>
        <w:rPr/>
        <w:t>__</w:t>
      </w:r>
      <w:r>
        <w:rPr/>
        <w:t>派出所的正确领导下，奋力拼搏，埋头苦干，坚持学习邓小平理论和“三个代表”重要思想、认真贯彻落实上级关于促进基层队伍正规化管理、提高公安机关的整体形象的有关精神，全面履行打击、管理、防范、服务职能，有力地维护了辖区的政治稳定和社会安定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社区民警，工作千头万绪，涉及到与群众息息相关的方方面面，有关于辖区百姓人身财产安全的可防性案件和治安防范方面，有关于群众切身利益的户口办理方面，也有关于群众在危难时刻向你伸手求助情况等等，所以说现在公安机关在社区和村里设置的警务室，它其实是连接人民群众的桥梁和纽带，是公安机关的延伸。同时，作为辖区民警，个人工作的素质优良与否，平常作风的好坏直接关系到公安机关在人民心目中的形象。为了更进一步改善自身的工作，我认真听取了与会群众代表的意见，汲取了群众对警务室工作良好的建议，并以自身的实际行动来践行着这些建议，现就今年一季度警务室工作向辖区群众代表做一个工作总结，聆听群众的心声，接受群众的监督，汲取群众的合理化建议，充分将警务室变成老百姓有话就说，有求必应的群众之家。</w:t>
      </w:r>
    </w:p>
    <w:p>
      <w:pPr>
        <w:pStyle w:val="Normal"/>
        <w:rPr/>
      </w:pPr>
      <w:r>
        <w:rPr/>
        <w:t>一、叙说与群众之间的感情以获取第一手信息</w:t>
      </w:r>
    </w:p>
    <w:p>
      <w:pPr>
        <w:pStyle w:val="Normal"/>
        <w:rPr/>
      </w:pPr>
      <w:r>
        <w:rPr/>
        <w:t>了解情况，掌握信息，是做好治安防范工作和情报信息工作的前提和基础。而信息的获得必须从群众那里汲取，这就有赖于和群众的沟通。每天花一定的时间骑着摩托车，带着相机，拿着笔记本，走访入户，了解情况，坚持做到“四勤”。即腿勤，就是每天抽出一定时间到责任区走一走、问一问，让群众天天看得到，有事随时找得到</w:t>
      </w:r>
      <w:r>
        <w:rPr/>
        <w:t>;</w:t>
      </w:r>
      <w:r>
        <w:rPr/>
        <w:t>嘴勤，就是详细了解群众工作、生活、亲戚朋友等各种情况，掌握第一手材料</w:t>
      </w:r>
      <w:r>
        <w:rPr/>
        <w:t>;</w:t>
      </w:r>
      <w:r>
        <w:rPr/>
        <w:t>手勤，就是把群众反映的重要情况及时记录到日记本上，作为基础资料备查</w:t>
      </w:r>
      <w:r>
        <w:rPr/>
        <w:t>;</w:t>
      </w:r>
      <w:r>
        <w:rPr/>
        <w:t>脑勤，就是对了解到的情况和问题经常进行分析研究，做出正确判断，确保信息准确可靠。同时把各种信息资料存入电脑，分类存档，便于日后工作所用。</w:t>
      </w:r>
    </w:p>
    <w:p>
      <w:pPr>
        <w:pStyle w:val="Normal"/>
        <w:rPr/>
      </w:pPr>
      <w:r>
        <w:rPr/>
        <w:t>二、让辖区百姓心田绽放防范之花</w:t>
      </w:r>
    </w:p>
    <w:p>
      <w:pPr>
        <w:pStyle w:val="Normal"/>
        <w:rPr/>
      </w:pPr>
      <w:r>
        <w:rPr/>
        <w:t>__</w:t>
      </w:r>
      <w:r>
        <w:rPr/>
        <w:t>社区是人口较多，居住人员较杂。一些违法犯罪分子以可乘之机，在人们外出上班、打工期间，入室盗窃。基于这些问题，我首先向辖区群众通报今年我辖区高发的案件类型，特别是可防范的案件我们怎么开展预防，同时通过做版报、散发宣传画、警情播报等形式，向辖区群众讲解公安机关破获的被骗、抢、盗案例，通过宣传和讲解等形式，一方面提高了辖区广大群众的法律意识，另一方面也使广大群众能够自觉遵守法律、法规，并利用所学的法律知识来维护自己的正当权益，做好自我安全防范工作，从而使社区防范的威力得以彰显，辖区社会面治安状况得以全方位操控。其次，我本着“齐抓共管搞治安”的思想，在各村以户为单位，各小组为线，然后连成片，由村委委员担任防范统帅，主抓村内可疑人员的防范，每个村的小组长担任站长，负责本组地段主要村落区、电缆区、家户无人区的看护和监管，而本组的群众则积极行动起来，与村委、组长搞好配合与协调，从而织起了严密的辖区防范网。</w:t>
      </w:r>
    </w:p>
    <w:p>
      <w:pPr>
        <w:pStyle w:val="Normal"/>
        <w:rPr/>
      </w:pPr>
      <w:r>
        <w:rPr/>
        <w:t>三、坚持两点一念理念</w:t>
      </w:r>
    </w:p>
    <w:p>
      <w:pPr>
        <w:pStyle w:val="Normal"/>
        <w:rPr/>
      </w:pPr>
      <w:r>
        <w:rPr/>
        <w:t>一是将出发点和落脚点都归于群众的安居乐业上面。二是坚持为民服务零距离的理念。所以，作为一名社区民警，不仅要有满腔的热情，更重要的是要具有良好的治理和服务方法，我为此将上下而求索。在今后的工作中，我会一如既往的寻求为民的良策，并响应县局推出的弹性工作制，每周坚持在警务室工作</w:t>
      </w:r>
      <w:r>
        <w:rPr/>
        <w:t>30</w:t>
      </w:r>
      <w:r>
        <w:rPr/>
        <w:t>小时，其中下社区时间达到</w:t>
      </w:r>
      <w:r>
        <w:rPr/>
        <w:t>20</w:t>
      </w:r>
      <w:r>
        <w:rPr/>
        <w:t>小时以上。通过上门送证、走访宣传、警情播报、案情通报等形式使广大群众了解了警务室，了解了社区工作，从而支持社区工作，最终建立良好的警民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</w:t>
      </w:r>
      <w:r>
        <w:rPr/>
        <w:t>__</w:t>
      </w:r>
      <w:r>
        <w:rPr/>
        <w:t>年一季度警务室工作报告。望大家多提宝贵意见，促使我们进一步改进警务室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