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的个人工作总结"/>
      <w:r>
        <w:rPr/>
        <w:t>办公室主任的个人工作总结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11</w:t>
      </w:r>
      <w:r>
        <w:rPr/>
        <w:t>月调入县民政局，几年来，在局领导的关心与支持了，十分注重加强自身修养，不断加强学习，服从领导，团结同志，钻研业务，认真工作，并在工作中不断提高自己，能够较好完成各项工作任务。</w:t>
      </w:r>
    </w:p>
    <w:p>
      <w:pPr>
        <w:pStyle w:val="Normal"/>
        <w:rPr/>
      </w:pPr>
      <w:r>
        <w:rPr/>
        <w:t>一、加强学习，增强素质</w:t>
      </w:r>
    </w:p>
    <w:p>
      <w:pPr>
        <w:pStyle w:val="Normal"/>
        <w:rPr/>
      </w:pPr>
      <w:r>
        <w:rPr/>
        <w:t>几年来，本人十分重视加强自身修养，注重加强理论学习，努力提高自身素质。</w:t>
      </w:r>
    </w:p>
    <w:p>
      <w:pPr>
        <w:pStyle w:val="Normal"/>
        <w:rPr/>
      </w:pPr>
      <w:r>
        <w:rPr/>
        <w:t>一是坚持学习政治理论，积极参加单位组织的学习活动，使本人在思想上、政治上始终与党组织保持一致，使自己的政治理论水平得到不断提高。特别是在学习实践科学发展观活动中，在积极参加学习和相关实践活动的同时，还担任学习实践活动联络员，积极组织与协调地开展活动，推进了本单位学习实践各项活动的落实，也有效地增强了自己的科学发展理念。</w:t>
      </w:r>
    </w:p>
    <w:p>
      <w:pPr>
        <w:pStyle w:val="Normal"/>
        <w:rPr/>
      </w:pPr>
      <w:r>
        <w:rPr/>
        <w:t>二是坚持业务学习。积极参加上级民政部门举办的民政政策和业务培训班，在工作之余，积极钻研民政工作业务，较好的提高了自己的民政业务水平。</w:t>
      </w:r>
    </w:p>
    <w:p>
      <w:pPr>
        <w:pStyle w:val="Normal"/>
        <w:rPr/>
      </w:pPr>
      <w:r>
        <w:rPr/>
        <w:t>三是在工作之余，积极看书、看报，关心时事，增长见闻，同时认真学习政策、法规，努力丰富自己、充实自己、提高自己，使自己更加自觉地遵纪守法，认真履行职责，依法行政，更好的完成工作任务。</w:t>
      </w:r>
    </w:p>
    <w:p>
      <w:pPr>
        <w:pStyle w:val="Normal"/>
        <w:rPr/>
      </w:pPr>
      <w:r>
        <w:rPr/>
        <w:t>二、勤奋干事，做好工作</w:t>
      </w:r>
    </w:p>
    <w:p>
      <w:pPr>
        <w:pStyle w:val="Normal"/>
        <w:rPr/>
      </w:pPr>
      <w:r>
        <w:rPr/>
        <w:t>几年来，坚持踏实工作，任劳任怨，务实高效，时时处处严格要求自己，高效、圆满、妥善地做好本职工作。</w:t>
      </w:r>
    </w:p>
    <w:p>
      <w:pPr>
        <w:pStyle w:val="Normal"/>
        <w:rPr/>
      </w:pPr>
      <w:r>
        <w:rPr/>
        <w:t>1</w:t>
      </w:r>
      <w:r>
        <w:rPr/>
        <w:t>、认真做好局办公室日常事务性工作，做到腿勤、口勤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。较好地抓好考勤登记、会议筹备，妥善保管与使用本局印章，认真组织开展本局各类会议及政治、业务学习活动，并做好文字记录工作，有效促进全局各项工作的正常开展，顺利完成。</w:t>
      </w:r>
    </w:p>
    <w:p>
      <w:pPr>
        <w:pStyle w:val="Normal"/>
        <w:rPr/>
      </w:pPr>
      <w:r>
        <w:rPr/>
        <w:t>2</w:t>
      </w:r>
      <w:r>
        <w:rPr/>
        <w:t>、认真做好文书工作。民政工作涉及面广，文书工作任务也较重，为按时高质量完成文书工作，本人经常加班加点的起草各类文书材料，撰写各类方案、总结、工作汇报、正式文件、规章制度、典型材料、领导讲话、政务信息等各类文字材料均做到准确及时。</w:t>
      </w:r>
    </w:p>
    <w:p>
      <w:pPr>
        <w:pStyle w:val="Normal"/>
        <w:rPr/>
      </w:pPr>
      <w:r>
        <w:rPr/>
        <w:t>3</w:t>
      </w:r>
      <w:r>
        <w:rPr/>
        <w:t>、协助领导搞好信访工作。民政工作涉及面广，对象多，人员分类复杂，民政对象信访、上访也多。为做好民政信访工作，本人认真学习熟悉民政各项政策，认真调查了解对象诉求，做好信访相关工作。认真做好群众来信来访的登记、督办、回复，并收集信访信息统计上报，及时为领导解决信访问题提供参考，促进信访问题及时得到解决，矛盾得到及时化解，有效地避免集体、超级上访事件发生。</w:t>
      </w:r>
    </w:p>
    <w:p>
      <w:pPr>
        <w:pStyle w:val="Normal"/>
        <w:rPr/>
      </w:pPr>
      <w:r>
        <w:rPr/>
        <w:t>4</w:t>
      </w:r>
      <w:r>
        <w:rPr/>
        <w:t>、认真抓好档案的管理和利用工作。完成了文书材料档案的立卷归档任务，同时认真做好档案的利用、查阅管理，为各项工作的开展提供服务，有效推进工作落实。</w:t>
      </w:r>
    </w:p>
    <w:p>
      <w:pPr>
        <w:pStyle w:val="Normal"/>
        <w:rPr/>
      </w:pPr>
      <w:r>
        <w:rPr/>
        <w:t>5</w:t>
      </w:r>
      <w:r>
        <w:rPr/>
        <w:t>、认真做好民政统计工作。积极协调各股室，调查采集民政事业统计数据，认真研究、分析，做好民政事业统计工作，准确、及时地完成了月、季、年报、统计台账等种类统计报表的填报任务。</w:t>
      </w:r>
    </w:p>
    <w:p>
      <w:pPr>
        <w:pStyle w:val="Normal"/>
        <w:rPr/>
      </w:pPr>
      <w:r>
        <w:rPr/>
        <w:t>6</w:t>
      </w:r>
      <w:r>
        <w:rPr/>
        <w:t>、扎实地做好救灾减灾工作。今年三月，原负责救灾减灾工作的同志办理退休，局党组进行人员分工调整，我兼管救灾减灾工作。为了尽快熟悉业务，做好工作，我努力加强救灾业务和政策学习，并深入镇、村了解情况，认真地开展工作。</w:t>
      </w:r>
    </w:p>
    <w:p>
      <w:pPr>
        <w:pStyle w:val="Normal"/>
        <w:rPr/>
      </w:pPr>
      <w:r>
        <w:rPr/>
        <w:t>一是组织开展了“</w:t>
      </w:r>
      <w:r>
        <w:rPr/>
        <w:t>512”</w:t>
      </w:r>
      <w:r>
        <w:rPr/>
        <w:t>减灾日活动，在局领导的带领与支持下，会同县地震局、气象局、消防大队等部门到定城人民路进行防灾减灾知识宣传，通过发放宣传资料，悬挂减灾知识挂图，及讲解宣传等，取得了很好的宣传较好，提高了广大群众的防灾减灾意识。</w:t>
      </w:r>
    </w:p>
    <w:p>
      <w:pPr>
        <w:pStyle w:val="Normal"/>
        <w:rPr/>
      </w:pPr>
      <w:r>
        <w:rPr/>
        <w:t>二是扎实抓好灾民倒损房修复重建工作。去年水灾后，受灾群众房屋受损的较多，我认真按照省民政厅和局里工作安排，组织开展灾民倒损房修复重建工作，深入调查核实情况，要求受灾群众和基层民政办按程序落实好申报、评议、核实审批、救助修复工作。半年来，共修复受灾倒损灾房</w:t>
      </w:r>
      <w:r>
        <w:rPr/>
        <w:t>___</w:t>
      </w:r>
      <w:r>
        <w:rPr/>
        <w:t>多间，救助资金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是抓好今年春荒期间灾民生活救助工作。按照局里工作部署，严格按照政府采购的程序的规定，申报政府采购办进行公开招标采购救灾大米</w:t>
      </w:r>
      <w:r>
        <w:rPr/>
        <w:t>___</w:t>
      </w:r>
      <w:r>
        <w:rPr/>
        <w:t>万斤，发放各镇救助受灾困难群众，有效地保证了春荒期间因灾困难群众生活。</w:t>
      </w:r>
    </w:p>
    <w:p>
      <w:pPr>
        <w:pStyle w:val="Normal"/>
        <w:rPr/>
      </w:pPr>
      <w:r>
        <w:rPr/>
        <w:t>三、存在不足，努力改进</w:t>
      </w:r>
    </w:p>
    <w:p>
      <w:pPr>
        <w:pStyle w:val="Normal"/>
        <w:rPr/>
      </w:pPr>
      <w:r>
        <w:rPr/>
        <w:t>几年来，本人做了不少工作，也取得了一定成绩，但也存在一些不足，</w:t>
      </w:r>
    </w:p>
    <w:p>
      <w:pPr>
        <w:pStyle w:val="Normal"/>
        <w:rPr/>
      </w:pPr>
      <w:r>
        <w:rPr/>
        <w:t>一是政治理论学习虽有一定的进步，但还没有深度和广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工作中不够大胆，工作创新也还不够。今后还须加强个人修养，更加自觉地加强学习，努力提高工作水平，创新工作方法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