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三开学班主任讲话"/>
      <w:r>
        <w:rPr/>
        <w:t>新初三开学班主任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又一个新学期来到了</w:t>
      </w:r>
      <w:r>
        <w:rPr/>
        <w:t>!</w:t>
      </w:r>
    </w:p>
    <w:p>
      <w:pPr>
        <w:pStyle w:val="Normal"/>
        <w:rPr/>
      </w:pPr>
      <w:r>
        <w:rPr/>
        <w:t>过了一个春节，老师相信大家都长大了。长大的不仅仅是年龄，还有心智，所以，大家一定会比以前更懂事，更能明辨事理。</w:t>
      </w:r>
    </w:p>
    <w:p>
      <w:pPr>
        <w:pStyle w:val="Normal"/>
        <w:rPr/>
      </w:pPr>
      <w:r>
        <w:rPr/>
        <w:t>这又是一个新的学期，这个学期注定了是个不平凡的学期。不平凡在：</w:t>
      </w:r>
    </w:p>
    <w:p>
      <w:pPr>
        <w:pStyle w:val="Normal"/>
        <w:rPr/>
      </w:pPr>
      <w:r>
        <w:rPr/>
        <w:t>一、总所周知，备战中考。</w:t>
      </w:r>
    </w:p>
    <w:p>
      <w:pPr>
        <w:pStyle w:val="Normal"/>
        <w:rPr/>
      </w:pPr>
      <w:r>
        <w:rPr/>
        <w:t>九年义务教育即将结束，中考即将到来。这不仅仅是对初中三年的学习成果的检验，同时也是对九年义务教育的检验。这学期，成绩好的同学会厚积薄发，力争在中考中一展风采</w:t>
      </w:r>
      <w:r>
        <w:rPr/>
        <w:t>;</w:t>
      </w:r>
      <w:r>
        <w:rPr/>
        <w:t>成绩不好的同学会卧薪尝胆、奋发图强，力争后来居上。总之，这个学期是我们的冲刺阶段，不论是成绩好的同学还是成绩差的同学，我们都要全力以赴，不使自己日后遗憾</w:t>
      </w:r>
      <w:r>
        <w:rPr/>
        <w:t>!</w:t>
      </w:r>
    </w:p>
    <w:p>
      <w:pPr>
        <w:pStyle w:val="Normal"/>
        <w:rPr/>
      </w:pPr>
      <w:r>
        <w:rPr/>
        <w:t>二、我们在一起生活、学习的时光即将结束，三年的同窗生活即将结束。所以我们要倍加珍惜这最后三个多月的时光，要珍惜师生情、同学情，要团结互助，更加热爱我们</w:t>
      </w:r>
      <w:r>
        <w:rPr/>
        <w:t>312</w:t>
      </w:r>
      <w:r>
        <w:rPr/>
        <w:t>这个大集体、大家庭</w:t>
      </w:r>
      <w:r>
        <w:rPr/>
        <w:t>!</w:t>
      </w:r>
    </w:p>
    <w:p>
      <w:pPr>
        <w:pStyle w:val="Normal"/>
        <w:rPr/>
      </w:pPr>
      <w:r>
        <w:rPr/>
        <w:t>三、对于一部分初中毕业后不能继续学业的同学，这会是你最后的一段学校生活，你们更应该珍惜这段时光，更应该热爱我们的班集体</w:t>
      </w:r>
      <w:r>
        <w:rPr/>
        <w:t>!</w:t>
      </w:r>
    </w:p>
    <w:p>
      <w:pPr>
        <w:pStyle w:val="Normal"/>
        <w:rPr/>
      </w:pPr>
      <w:r>
        <w:rPr/>
        <w:t>总之，这个学期是不平凡的。老师希望和大家一起鼓足干劲，拿下这最后一局。在中考中我们都能给自己一个满意的答案</w:t>
      </w:r>
      <w:r>
        <w:rPr/>
        <w:t>!</w:t>
      </w:r>
    </w:p>
    <w:p>
      <w:pPr>
        <w:pStyle w:val="Normal"/>
        <w:rPr/>
      </w:pPr>
      <w:r>
        <w:rPr/>
        <w:t>担子，担在的每一个同学自己的肩上，望大家勇敢地将这副担子挑起</w:t>
      </w:r>
      <w:r>
        <w:rPr/>
        <w:t>!</w:t>
      </w:r>
      <w:r>
        <w:rPr/>
        <w:t>老师会不遗余力的做好大家的引路者和扶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