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强发展强工作开展情况"/>
      <w:r>
        <w:rPr/>
        <w:t>“</w:t>
      </w:r>
      <w:r>
        <w:rPr/>
        <w:t>党建强、发展强”工作开展情况</w:t>
      </w:r>
      <w:bookmarkEnd w:id="0"/>
    </w:p>
    <w:p>
      <w:pPr>
        <w:pStyle w:val="Normal"/>
        <w:rPr/>
      </w:pPr>
      <w:r>
        <w:rPr/>
        <w:t>日前，记者采访了山东省昌邑市龙池镇瓦东村。走进村委大院时，党员义工赵中芳正与其他义工一起商量开展志愿服务的事项。据瓦东村党支部书记赵中伟介绍，村里现有</w:t>
      </w:r>
      <w:r>
        <w:rPr/>
        <w:t>36</w:t>
      </w:r>
      <w:r>
        <w:rPr/>
        <w:t>名义工，其中党员义工</w:t>
      </w:r>
      <w:r>
        <w:rPr/>
        <w:t>20</w:t>
      </w:r>
      <w:r>
        <w:rPr/>
        <w:t>人。</w:t>
      </w:r>
      <w:r>
        <w:rPr/>
        <w:t>2017</w:t>
      </w:r>
      <w:r>
        <w:rPr/>
        <w:t>年</w:t>
      </w:r>
      <w:r>
        <w:rPr/>
        <w:t>12</w:t>
      </w:r>
      <w:r>
        <w:rPr/>
        <w:t>月，瓦东村按照市义工联合会党委要求成立了义工服务站。“党员发挥模范带头作用又多了一个平台，村民们安居乐业，日子越过越好。”赵中伟说。</w:t>
      </w:r>
    </w:p>
    <w:p>
      <w:pPr>
        <w:pStyle w:val="Normal"/>
        <w:rPr/>
      </w:pPr>
      <w:r>
        <w:rPr/>
        <w:t>2016</w:t>
      </w:r>
      <w:r>
        <w:rPr/>
        <w:t>年以来，昌邑市充分发挥市义工联合会的基础优势，出台《推进义工志愿服务体系建设的意见》，成立市义工联合会党委，把全市义工纳入党组织领导下，有组织、有计划地开展志愿服务活动。据昌邑市委常委、组织部部长胡筱芹介绍，昌邑市成立义工联党委后，通过广泛动员，有计划地引导党员群众参加志愿服务，特别是市委常委和其他县级领导干部带头，发挥了强烈的正向引导效应。同时，将民政、教育、卫计等部门以及工青妇群团组织人力资源进行优化整合，统一纳入义工联党委领导下开展志愿服务工作。为更好地精准服务，昌邑市分类组建起扶贫帮困、爱心捐赠、文体娱乐、宣传教育、环境卫生、卫生保健、便民利民等</w:t>
      </w:r>
      <w:r>
        <w:rPr/>
        <w:t>7</w:t>
      </w:r>
      <w:r>
        <w:rPr/>
        <w:t>大类、</w:t>
      </w:r>
      <w:r>
        <w:rPr/>
        <w:t>53</w:t>
      </w:r>
      <w:r>
        <w:rPr/>
        <w:t>支志愿服务队。</w:t>
      </w:r>
    </w:p>
    <w:p>
      <w:pPr>
        <w:pStyle w:val="Normal"/>
        <w:rPr/>
      </w:pPr>
      <w:r>
        <w:rPr/>
        <w:t>以党建为统领，打造以党组织为主导的义工组织架构。在昌邑市义工联合会，义工组织架构图一目了然：即在义工联合会党委领导下，各镇街成立义工分会党支部，在城市社区、农村社区成立义工服务中心，在市直机关、企事业单位和村成立义工服务站，构建起以市义工联党委为主体，镇街义工分会党支部为基础，社区义工服务中心为纽带，村、机关、企事业单位义工服务站为支撑的“四位一体”服务体系。目前，昌邑全市已成立</w:t>
      </w:r>
      <w:r>
        <w:rPr/>
        <w:t>27</w:t>
      </w:r>
      <w:r>
        <w:rPr/>
        <w:t>个义工党支部、</w:t>
      </w:r>
      <w:r>
        <w:rPr/>
        <w:t>11</w:t>
      </w:r>
      <w:r>
        <w:rPr/>
        <w:t>个义工分会、</w:t>
      </w:r>
      <w:r>
        <w:rPr/>
        <w:t>130</w:t>
      </w:r>
      <w:r>
        <w:rPr/>
        <w:t>个义工服务中心、</w:t>
      </w:r>
      <w:r>
        <w:rPr/>
        <w:t>890</w:t>
      </w:r>
      <w:r>
        <w:rPr/>
        <w:t>个义工服务站。</w:t>
      </w:r>
    </w:p>
    <w:p>
      <w:pPr>
        <w:pStyle w:val="Normal"/>
        <w:rPr/>
      </w:pPr>
      <w:r>
        <w:rPr/>
        <w:t>党员义工王小兰是昌邑石化有限公司职工。</w:t>
      </w:r>
      <w:r>
        <w:rPr/>
        <w:t>2018</w:t>
      </w:r>
      <w:r>
        <w:rPr/>
        <w:t>年</w:t>
      </w:r>
      <w:r>
        <w:rPr/>
        <w:t>6</w:t>
      </w:r>
      <w:r>
        <w:rPr/>
        <w:t>月，她与其他义工来到该市龙池镇利渔村</w:t>
      </w:r>
      <w:r>
        <w:rPr/>
        <w:t>90</w:t>
      </w:r>
      <w:r>
        <w:rPr/>
        <w:t>岁高龄的老党员徐光增家慰问走访。</w:t>
      </w:r>
      <w:r>
        <w:rPr/>
        <w:t>2016</w:t>
      </w:r>
      <w:r>
        <w:rPr/>
        <w:t>年</w:t>
      </w:r>
      <w:r>
        <w:rPr/>
        <w:t>11</w:t>
      </w:r>
      <w:r>
        <w:rPr/>
        <w:t>月起，昌邑市委组织部与市义工联联合开展“听老革命讲那过去的事情”公益活动，集中走访新中国成立前的老党员，让老党员讲述亲身经历。“老党员就是身边的榜样，对党忠诚，永远听党话、跟党走，是每个党员必须做到的。”王小兰说。</w:t>
      </w:r>
    </w:p>
    <w:p>
      <w:pPr>
        <w:pStyle w:val="Normal"/>
        <w:rPr/>
      </w:pPr>
      <w:r>
        <w:rPr/>
        <w:t>昌邑市委组织部常务副部长孙建设介绍说，为科学激励考评，在工作中还建立了“双推双培”制度，即优先把优秀群众义工推荐为入党积极分子、入党积极分子优先推荐为发展对象</w:t>
      </w:r>
      <w:r>
        <w:rPr/>
        <w:t>;</w:t>
      </w:r>
      <w:r>
        <w:rPr/>
        <w:t>及时把优秀党员义工培养成义工骨干、优秀义工骨干培养成义工组织负责人。</w:t>
      </w:r>
    </w:p>
    <w:p>
      <w:pPr>
        <w:pStyle w:val="Normal"/>
        <w:rPr/>
      </w:pPr>
      <w:r>
        <w:rPr/>
        <w:t>昌邑越顺纱线染整厂负责人丛欣涛</w:t>
      </w:r>
      <w:r>
        <w:rPr/>
        <w:t>2015</w:t>
      </w:r>
      <w:r>
        <w:rPr/>
        <w:t>年加入了义工组织。</w:t>
      </w:r>
      <w:r>
        <w:rPr/>
        <w:t>2016</w:t>
      </w:r>
      <w:r>
        <w:rPr/>
        <w:t>年，他经营的企业成为昌邑市义工联合会第</w:t>
      </w:r>
      <w:r>
        <w:rPr/>
        <w:t>89</w:t>
      </w:r>
      <w:r>
        <w:rPr/>
        <w:t>个“微爱计划”爱心共建单位。受党员义工深深影响和感染，</w:t>
      </w:r>
      <w:r>
        <w:rPr/>
        <w:t>2018</w:t>
      </w:r>
      <w:r>
        <w:rPr/>
        <w:t>年</w:t>
      </w:r>
      <w:r>
        <w:rPr/>
        <w:t>2</w:t>
      </w:r>
      <w:r>
        <w:rPr/>
        <w:t>月，丛欣涛向党组织递交了入党申请书。</w:t>
      </w:r>
      <w:r>
        <w:rPr/>
        <w:t>2017</w:t>
      </w:r>
      <w:r>
        <w:rPr/>
        <w:t>年以来，已有</w:t>
      </w:r>
      <w:r>
        <w:rPr/>
        <w:t>763</w:t>
      </w:r>
      <w:r>
        <w:rPr/>
        <w:t>名义工被推荐为入党积极分子，</w:t>
      </w:r>
      <w:r>
        <w:rPr/>
        <w:t>52</w:t>
      </w:r>
      <w:r>
        <w:rPr/>
        <w:t>人发展为党员</w:t>
      </w:r>
      <w:r>
        <w:rPr/>
        <w:t>;327</w:t>
      </w:r>
      <w:r>
        <w:rPr/>
        <w:t>名党员义工成为工作骨干。</w:t>
      </w:r>
    </w:p>
    <w:p>
      <w:pPr>
        <w:pStyle w:val="Normal"/>
        <w:rPr/>
      </w:pPr>
      <w:r>
        <w:rPr/>
        <w:t>56</w:t>
      </w:r>
      <w:r>
        <w:rPr/>
        <w:t>岁的宋光先是昌邑市义工联合会党委第一书记。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宋光先从原单位被选派到义工联的第一天，就主动注册加入了义工队伍。“党员就是要处处带头、无私奉献，帮群众做好事，等以后退休了还要继续做义工。”他说。</w:t>
      </w:r>
    </w:p>
    <w:p>
      <w:pPr>
        <w:pStyle w:val="Normal"/>
        <w:rPr/>
      </w:pPr>
      <w:r>
        <w:rPr/>
        <w:t>2017</w:t>
      </w:r>
      <w:r>
        <w:rPr/>
        <w:t>年被评为昌邑市“最美党员”的李晓艳，是该市人民医院的一名医生，丈夫徐向伟也是党员，夫妻俩经常带着还在上幼儿园的孩子开展志愿服务。</w:t>
      </w:r>
      <w:r>
        <w:rPr/>
        <w:t>72</w:t>
      </w:r>
      <w:r>
        <w:rPr/>
        <w:t>岁的党员义工王文浩，曾做过律师，有近</w:t>
      </w:r>
      <w:r>
        <w:rPr/>
        <w:t>50</w:t>
      </w:r>
      <w:r>
        <w:rPr/>
        <w:t>年党龄。他带动大儿子、孙女加入义工组织，一家三代做义工。昌邑全市先后有</w:t>
      </w:r>
      <w:r>
        <w:rPr/>
        <w:t>2000</w:t>
      </w:r>
      <w:r>
        <w:rPr/>
        <w:t>多个家庭、</w:t>
      </w:r>
      <w:r>
        <w:rPr/>
        <w:t>26</w:t>
      </w:r>
      <w:r>
        <w:rPr/>
        <w:t>个单位整体加入义工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统计，截至目前，昌邑市有义工</w:t>
      </w:r>
      <w:r>
        <w:rPr/>
        <w:t>39600</w:t>
      </w:r>
      <w:r>
        <w:rPr/>
        <w:t>多名，其中党员义工</w:t>
      </w:r>
      <w:r>
        <w:rPr/>
        <w:t>5280</w:t>
      </w:r>
      <w:r>
        <w:rPr/>
        <w:t>名。</w:t>
      </w:r>
      <w:r>
        <w:rPr/>
        <w:t>2017</w:t>
      </w:r>
      <w:r>
        <w:rPr/>
        <w:t>年以来，党群义工开展服务</w:t>
      </w:r>
      <w:r>
        <w:rPr/>
        <w:t>3100</w:t>
      </w:r>
      <w:r>
        <w:rPr/>
        <w:t>余次，服务时间超</w:t>
      </w:r>
      <w:r>
        <w:rPr/>
        <w:t>2</w:t>
      </w:r>
      <w:r>
        <w:rPr/>
        <w:t>万小时，在服务发展、服务民生、服务群众中发挥了重要作用，增强了基层党组织的创造力、凝聚力和战斗力，在全市范围内营造了“做义工、讲奉献、当先锋”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