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的辞职信范文"/>
      <w:r>
        <w:rPr/>
        <w:t>最新简单的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X</w:t>
      </w:r>
      <w:r>
        <w:rPr/>
        <w:t>年</w:t>
      </w:r>
      <w:r>
        <w:rPr/>
        <w:t>X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