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俄语导游词2023"/>
      <w:r>
        <w:rPr/>
        <w:t>大连俄语导游词</w:t>
      </w:r>
      <w:r>
        <w:rPr/>
        <w:t>2023</w:t>
      </w:r>
      <w:bookmarkEnd w:id="0"/>
    </w:p>
    <w:p>
      <w:pPr>
        <w:pStyle w:val="Normal"/>
        <w:rPr/>
      </w:pPr>
      <w:r>
        <w:rPr/>
        <w:t>уважаемыегости:</w:t>
      </w:r>
    </w:p>
    <w:p>
      <w:pPr>
        <w:pStyle w:val="Normal"/>
        <w:rPr/>
      </w:pPr>
      <w:r>
        <w:rPr/>
        <w:t>Несмейся,нешуми.чтобысоздатьвпечатлениеодалянезаранее,сегоднямывойдемвпрекрасныймир.истихидлясебя,написанные:</w:t>
      </w:r>
    </w:p>
    <w:p>
      <w:pPr>
        <w:pStyle w:val="Normal"/>
        <w:rPr/>
      </w:pPr>
      <w:r>
        <w:rPr/>
        <w:t>(приморскиегорода)становятсявсекрасивееикрасивее.</w:t>
      </w:r>
    </w:p>
    <w:p>
      <w:pPr>
        <w:pStyle w:val="Normal"/>
        <w:rPr/>
      </w:pPr>
      <w:r>
        <w:rPr/>
        <w:t>европейскийстильзданияневыдержит,городскульптурынаморскомпобережье.</w:t>
      </w:r>
    </w:p>
    <w:p>
      <w:pPr>
        <w:pStyle w:val="Normal"/>
        <w:rPr/>
      </w:pPr>
      <w:r>
        <w:rPr/>
        <w:t>площадьстильстранный,наберегуморяпрекрасныйвидинастроение.</w:t>
      </w:r>
    </w:p>
    <w:p>
      <w:pPr>
        <w:pStyle w:val="Normal"/>
        <w:rPr/>
      </w:pPr>
      <w:r>
        <w:rPr/>
        <w:t>свежийвоздух,радость,древниелюдидолжнывздыхатьсейчас.</w:t>
      </w:r>
    </w:p>
    <w:p>
      <w:pPr>
        <w:pStyle w:val="Normal"/>
        <w:rPr/>
      </w:pPr>
      <w:r>
        <w:rPr/>
        <w:t>даляньявляетсягородомпоэзиииживописи,каждаяулица,каждаяплощадь,каждаязеленаяземля,каждоезданиебудетпредоставлятьэстетическоенаслаждение,вэтомгороделюдиживутполноценнойжизни,живутромантики.далеепозвольтемнезаимствоватьсловапредседателямаоцзэдунавпрошлом-Чиньюаньчуньхвалитьдалянь,прибрежныйгород,100метровакации,тысячилихайцзян,чтобыувидетьземлючерездваморя,КайЛунань,СеверныйЛяодун,столетнююисторию,благоприятныйклимат,живописныйпейзаж,более13тысячквадратныхметров,общейчисленностинаселения,5599миллионов,романтическиедеревни.даляньтакзнаменит,нобесчисленныегероинесутнасебе,построитьплощадьЗвездногоморя,китайскиечасыстоя,длинныйбегфутбола,каждыйизнихзнаменитыхполков.каждыйгод,нафестивалеодежды,алкогольрадуетнеоновоеплатье,всевремя,товарищи,чтобысделатьещеболееблестящим.</w:t>
      </w:r>
    </w:p>
    <w:p>
      <w:pPr>
        <w:pStyle w:val="Normal"/>
        <w:rPr/>
      </w:pPr>
      <w:r>
        <w:rPr/>
        <w:t>даляньявляетсямолодымидревнимгородом.ееразвитиесвязаноссовременнойисториейКитая.с1899года,когдавкитаеироссиибылпостроендаляньскийпортдлясозданияэмблемыгорода,вэтомгодупрошелгодХХ.Давайтевспомнимопрошломипередадимегокраснойдинастиейманьчжурскойреки:историятечетрекой,волнатечёт,ветернеперестает.воспоминания,далянь100,полныйскорби.солнцеироссияедяткитайскуюземлю,полныпотериправаоскорблятьгорячуюкровь,вздыхатьнарод,утолитьамбициивеликогобудущего,похвала.старшеепоколениестыдно,вконцеконцов,снег,желаниенынешнегопоколения,искренность,коммунистическаяпартиякитая,усердиеихорошееуправление.Севернаяжемчужинаблеск,романтическаястолицасияетсолнцеилуна,сноваснуля,строительствобольшойдалянь,Восходкнебу!</w:t>
      </w:r>
    </w:p>
    <w:p>
      <w:pPr>
        <w:pStyle w:val="Normal"/>
        <w:rPr/>
      </w:pPr>
      <w:r>
        <w:rPr/>
        <w:t>Еслидаляньявляетсяпоэзией,тоонасказалалюдям,чтоееборьбаиееборьба,еслидаляньявляетсяпесней,онасказалавсем,чтодаляньдостиженияиблестящие.сегодняяхочурассказатьвамдаляньскуюпесню,нонепеть,этосказать.каждаяпеснясостоитизсеминот,которыетакжеестьвдаляне.до1,даляньявляетсяединственнымвисторииКитая,бывшийпредседательстраны__надписи"Жемчужинасевера",являетсяединственнымрешениемглавынациональногоТуристическогоуправления"романтическойстолицей",этапеснядлядалянь,чтобыначатьоченьхорошееначало;далянь,пересекаядваморя,границажелтогобоюморянаходитсяврайонемысавдаляньпорт-артуре,поэтомудаляньморепродуктыоченьвкусные.</w:t>
      </w:r>
    </w:p>
    <w:p>
      <w:pPr>
        <w:pStyle w:val="Normal"/>
        <w:rPr/>
      </w:pPr>
      <w:r>
        <w:rPr/>
        <w:t>Выможетепривестипримерпочему,еслилюдидвухстрансовместнопроизводятследующеепоколение,называемоесмешанное,оченьумно,адверазновидности,которыеещевместевыращивают,такназываемыесмешанныерыбы,вкусоченьсвежий.(смех)насамомделеэтозависитотсодержаниясолиитемпературыводывдаляньскомморе.</w:t>
      </w:r>
    </w:p>
    <w:p>
      <w:pPr>
        <w:pStyle w:val="Normal"/>
        <w:rPr/>
      </w:pPr>
      <w:r>
        <w:rPr/>
        <w:t>вдалянетриразаменьше,во-первых,велосипедов,почему,потомучтодаляньскаятерриторияотноситсякхолмистойобласти,большесклонов,чувствоватьсебяплохо,подъемотстраха,дотрясти,подъемотусталости,сзакрытымиглазамивниз,атакжемашинанемногосломана,о,неговоряотом,кактяжелодышать,выГоворите,чтоэто</w:t>
      </w:r>
    </w:p>
    <w:p>
      <w:pPr>
        <w:pStyle w:val="Normal"/>
        <w:rPr/>
      </w:pPr>
      <w:r>
        <w:rPr/>
        <w:t>Во-вторых,вдалянемалотранспортнойполиции,новынедумаете,чтовдалянеоченьплохаятранспортнаяситуация,насамомделе,умногихпереездовестьэлектронныеглаза,нарушениеправил,вашномернойзнакивашеимябыливгазете,вытакжетолькомилоелицоплатить.[причинаWww.QunZou.ComРазберись.</w:t>
      </w:r>
    </w:p>
    <w:p>
      <w:pPr>
        <w:pStyle w:val="Normal"/>
        <w:rPr/>
      </w:pPr>
      <w:r>
        <w:rPr/>
        <w:t>В-третьих,Даляньскийнародявляетсяотносительнонизкимкачеством,даляньнародимееттришестьпунктовКонвенции,тоесть,чтобыдержатьротназамке,неплеватьсявезде,неговоритьгрязныеслова,держатьсебявруках,непутатькартину,небросатьмусор,контролироватьсвоисобственныеноги,некоситьулицу,непопиратьгазон.какойдаляньхорошийчеловек!</w:t>
      </w:r>
    </w:p>
    <w:p>
      <w:pPr>
        <w:pStyle w:val="Normal"/>
        <w:rPr/>
      </w:pPr>
      <w:r>
        <w:rPr/>
        <w:t>даляньсостоитизчетырехсокровищ,мацзячжуан,Чэндэ,БоХи-хи,фестиваляодежды,гденужносказать,чтовпериодпребываниявдалянемэрагородамногосделалдлядалянь,сейчасзеленыйпокровдаляньдостигоколо41%,хорошаяокружающаясредадостиглахорошихинвестиционныхсценариеввдаляне,воздухбольшеотрицательныхионовкислорода,молодыелюди,девушкакрасивая,детисимпатичные,здоровьепожилыхлюдей,даляньнародблагословен,вытакжесчастливы,чтобывыбесплатнокислород.даляньвпамятьоработе__вдаляненазвалиэтутравутонкимХи...</w:t>
      </w:r>
    </w:p>
    <w:p>
      <w:pPr>
        <w:pStyle w:val="Normal"/>
        <w:rPr/>
      </w:pPr>
      <w:r>
        <w:rPr/>
        <w:t>5,даляньявляетсятуристическимгородом,даляньтуристическойигрыпятькарт,тоестьромантическаястолицаявляетсябрендомдалянь,Севернаяжемчужинаявляетсязолотоймедальюдалянь,пятьсотенлучшихвмиреокружающейсредыявляетсядалянь,конкурсвпекине,достопримечательностивдалянеявляетсявывеской,золотойкаменьпляж,Порт-Артуридругиезнаменитыедостопримечательностидалянь,этонето,чтоясказал,нодиректортуристическогобюродаляньлючжэньваньсказал.</w:t>
      </w:r>
    </w:p>
    <w:p>
      <w:pPr>
        <w:pStyle w:val="Normal"/>
        <w:rPr/>
      </w:pPr>
      <w:r>
        <w:rPr/>
        <w:t>Говоряозолотомкаменномпляже,ясамсоздалнадписьподназваниемслушатьвесеннийдождь,писатьназолотомхолме,пожалуйста,сначалааплодисменты,азатемлюбоватьсяаплодисментами(аплодисменты)золотойкаменьтянь,призрактопорБогсделалмного,древниезнаменитостивсееще,тонкаяволнаслушатьвесеннийветер.тотчасжетащижесткийарбалет,размахиваянасмешками,гдецветы,любовьдосамойсмерти.Камнинеблагоухают,ииздалекавидитдраконавморе.Нипуха,нипера.даляньназываютромантическойстолицей,неизбежноестьромантическоеместо,Подытоживаяшестьбольшихромантических,романтическихморей,романтическихплощадей,зеленых,романтическихзданий,романтичныхлюдей,романтическиепраздники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романтичныйгород,все-такиволназаволной,спослушнымпениемсказать,чтоэто(петь):ещенеутихлаволна,волназаволной...Вконцеконцов,мыпришлипосмотретьпоследниенотыдаляньскойпесни,xi,тоесть7,даляньсдревнихвременимеетсемьпейзажей,соответственно,звездноемореслухиТао,городскойскульптурылуны,ледниковаядолинаданьфэн,черногорскийзакат,башни,дваморя,золотойкамень,ласточкингнездодомой.этисемьландшафтоввдалянепредставляютсобойуникальныйпейзажвдаляне,которыйобогащаеткаждыйпосетительвдаляне.даляньтакойкрасоты,толькочтобысоздатьдлявасхорошеенастроение,апеснясостоитизсеминоторганизации,внижнейчастиябудупетьдляваспеснюотименидаляньскихжеланий,впервуюнеделюкитайский"друг"приноситвсем,надеюсь,чтовампонравится,всебудутпеть,чтобыполучитьвозможностьпетьвместе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