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接待人员培训"/>
      <w:r>
        <w:rPr/>
        <w:t>会议接待人员培训</w:t>
      </w:r>
      <w:bookmarkEnd w:id="0"/>
    </w:p>
    <w:p>
      <w:pPr>
        <w:pStyle w:val="Normal"/>
        <w:rPr/>
      </w:pPr>
      <w:r>
        <w:rPr/>
        <w:t>1</w:t>
      </w:r>
      <w:r>
        <w:rPr/>
        <w:t>、接站司机应随时待命，并合理安排行车路线，禁止出现饮酒和脱岗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到来宾应热情主动的协助其提行李，并将其送上车，如还需等其它来宾则向其说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出现晚点应耐心等候，在无接任务时注意自行安排休息，但是要保证随叫随到，不能离会场和车站太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休息或办理其它事情将车钥匙统一放在会务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