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体会"/>
      <w:r>
        <w:rPr/>
        <w:t>办公室秘书工作体会</w:t>
      </w:r>
      <w:bookmarkEnd w:id="0"/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办公室工作涉及面广，对各方面的能力和知识都要掌握，如不注意加强学习，就可能无法胜任某些工作，所以就必须用理论武装头脑。在平时工作中我积极学习新知识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工作中牢固树立“办公室无小事”的思想，严格按照“五个一”的标准来要求自己，即接好每一个电话，接待好每一个来办事的人，完成好每一件交办任务，作好每一个记录，处理好每一份文件，力求周全、准确、适度，避免疏漏和差错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总结，确保万无一失。</w:t>
      </w:r>
    </w:p>
    <w:p>
      <w:pPr>
        <w:pStyle w:val="Normal"/>
        <w:rPr/>
      </w:pPr>
      <w:r>
        <w:rPr/>
        <w:t>二是理顺头绪，做到“事无巨细”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“清醒”，遇事不慌，分清事情的主次、轻重，理清头绪再做，这样可以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。在工作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提供后勤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认真做好文件档案管理。对各种文件及时收发、登记、归档</w:t>
      </w:r>
      <w:r>
        <w:rPr/>
        <w:t>,</w:t>
      </w:r>
      <w:r>
        <w:rPr/>
        <w:t>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