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个人借款合同范文模板"/>
      <w:r>
        <w:rPr/>
        <w:t>企业个人借款合同范文模板</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w:t>
      </w:r>
      <w:r>
        <w:rPr/>
        <w:t>`</w:t>
      </w:r>
      <w:r>
        <w:rPr/>
        <w:t>，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