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体会总结精选范文汇总"/>
      <w:r>
        <w:rPr/>
        <w:t>《爱的教育》读书心得体会总结精选范文汇总</w:t>
      </w:r>
      <w:bookmarkEnd w:id="0"/>
    </w:p>
    <w:p>
      <w:pPr>
        <w:pStyle w:val="Normal"/>
        <w:rPr/>
      </w:pPr>
      <w:r>
        <w:rPr/>
        <w:t>读一本书，就是和许多高尚的人谈话，一本好书可以改变一个人的想法，甚至可以改变人的一生。而如今与书为友，享受这种温馨的感受是难得的，读书，收获安静的富足《爱的教育》，我感到爱是心的呼唤，是人间的春风，师爱更是一种无私的奉献，爱得越深，奉献得越多，正如一首歌所唱“有爱的世界生命之花处处开放，只要人人献出一点爱，世界将变成美好的人间”。教师献给学生的是自己的知识、智慧、时间、精力，我们所期盼的只是学生早日成长、成才，这种爱是高尚的，纯正的。</w:t>
      </w:r>
    </w:p>
    <w:p>
      <w:pPr>
        <w:pStyle w:val="Normal"/>
        <w:rPr/>
      </w:pPr>
      <w:r>
        <w:rPr/>
        <w:t>读完《爱的教育》给我的第一感触，那就是——爱。这本书是以一个小男孩——安利柯的日记，来透视日常生活中的学校和家庭关系，老师和学生的关系以及父母，兄弟姐妹间的天伦之爱。小说主人公是三年级学生安利柯，但我认为与其说是安利柯，不如讲是在他周围的用全身心的爱倾注于他以及他一样的孩子们身上的师长们。他们的言行中洋溢着爱的氛围。所以，孩子们也变得可爱，纯洁起来。如：安利柯的母亲是个富于同情心的妇女。她会带着孩子们送布给报上记载的穷妇人。而且她十分体贴他人，善解人意。当安利柯发现这户穷人正是同学克洛西的家事，她又不时的强调：“不要做声</w:t>
      </w:r>
      <w:r>
        <w:rPr/>
        <w:t>!”</w:t>
      </w:r>
    </w:p>
    <w:p>
      <w:pPr>
        <w:pStyle w:val="Normal"/>
        <w:rPr/>
      </w:pPr>
      <w:r>
        <w:rPr/>
        <w:t>以免伤害到男孩的自尊。当克洛西看到他们，她又暗示儿子去与同学打招呼，使克洛西十分感动。她还很会借机教育孩子。在告诉安利柯“万圣节”的意义时，她也会告诉他，他要用感恩的心去纪念许多英雄。</w:t>
      </w:r>
    </w:p>
    <w:p>
      <w:pPr>
        <w:pStyle w:val="Normal"/>
        <w:rPr/>
      </w:pPr>
      <w:r>
        <w:rPr/>
        <w:t>安利柯的父亲似乎是从来都不对孩子“火”的，他总是会用很温和的语气来“训人”</w:t>
      </w:r>
      <w:r>
        <w:rPr/>
        <w:t>.</w:t>
      </w:r>
      <w:r>
        <w:rPr/>
        <w:t>当安利柯抱怨“先生的态度不好”时，他给儿子分析先生是事出有因，并非有意，并且告诉他，要谅解别人的一时无礼，还应敬爱辛苦的先生</w:t>
      </w:r>
      <w:r>
        <w:rPr/>
        <w:t>.</w:t>
      </w:r>
      <w:r>
        <w:rPr/>
        <w:t>学期结束，他会提醒儿子去向朋友们告别，以及去向曾对不起的人谢罪请求饶恕。</w:t>
      </w:r>
    </w:p>
    <w:p>
      <w:pPr>
        <w:pStyle w:val="Normal"/>
        <w:rPr/>
      </w:pPr>
      <w:r>
        <w:rPr/>
        <w:t>他也很关心其他所认识的人的情况，生活里充满欢笑。安利柯的先生当然也不能不提。他对每一个学生都是那么关心，一点点的小病都逃不过他的眼睛。他对犯错之后又认错的孩子从不多家指责，只是说一句：下次不要在再做这种事了。他把每一个孩子都当作自己的家人，并告诉孩子们，这个集体是他们的又一个家。</w:t>
      </w:r>
    </w:p>
    <w:p>
      <w:pPr>
        <w:pStyle w:val="Normal"/>
        <w:rPr/>
      </w:pPr>
      <w:r>
        <w:rPr/>
        <w:t>他对自己的行为从来都负责，自己犯了错，即使是芝麻点儿大的事，他也不会忘记道歉说：“对不起。”还有许多的人：如，他们都用自己的言行，教育孩子们如何去关爱他人。整个世界充斥了一种叫作“爱”的空气，轻轻飘荡着，萦绕在每一个地方。这种有意无意有形无形中，孩子们以及每一个人学会——爱。</w:t>
      </w:r>
    </w:p>
    <w:p>
      <w:pPr>
        <w:pStyle w:val="Normal"/>
        <w:rPr/>
      </w:pPr>
      <w:r>
        <w:rPr/>
        <w:t>“</w:t>
      </w:r>
      <w:r>
        <w:rPr/>
        <w:t>爱”是我们每个人经常挂在嘴边的一个字，可是，有时候，我们也常会忽略周围的爱：如父母对子女无微不至的爱、老师对学生循循善诱、朋友间互相安慰……这些往往都被我们视为理所当然，而没有细细地加以体会。而如果你加以体会，你会感觉到，人生</w:t>
      </w:r>
      <w:r>
        <w:rPr/>
        <w:t>---</w:t>
      </w:r>
      <w:r>
        <w:rPr/>
        <w:t>这是一个多么美好的东西啊</w:t>
      </w:r>
      <w:r>
        <w:rPr/>
        <w:t>!</w:t>
      </w:r>
    </w:p>
    <w:p>
      <w:pPr>
        <w:pStyle w:val="Normal"/>
        <w:widowControl/>
        <w:bidi w:val="0"/>
        <w:spacing w:before="180" w:after="180"/>
        <w:jc w:val="left"/>
        <w:rPr/>
      </w:pPr>
      <w:r>
        <w:rPr/>
        <w:t>让我们带着一颗圣洁的爱心，投入到全世界中。会发现：只要人人都献出一点爱，世界将变成美好的明天。为人师的同行们，让我们带着一颗圣洁的爱心，投入到教育事业中，让我们教育着并爱着学生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