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名著读书心得体会范文"/>
      <w:r>
        <w:rPr/>
        <w:t>高一名著读书心得体会范文</w:t>
      </w:r>
      <w:bookmarkEnd w:id="0"/>
    </w:p>
    <w:p>
      <w:pPr>
        <w:pStyle w:val="Normal"/>
        <w:rPr/>
      </w:pPr>
      <w:r>
        <w:rPr/>
        <w:t>人生短暂，宇宙无限。在有限的人生中，谁不想开始事业，青史留名</w:t>
      </w:r>
      <w:r>
        <w:rPr/>
        <w:t>?</w:t>
      </w:r>
      <w:r>
        <w:rPr/>
        <w:t>在《三国演义》中，各道英雄对天下的争斗，恐怕是他们在创业。在东汉末年的创业军中，各道英雄纷纷闭幕，匆匆告别历史舞台，成为历史的过客。曹操、孙权、刘备三人现身，终于创业成功。哪一路英雄为什么创业失败</w:t>
      </w:r>
      <w:r>
        <w:rPr/>
        <w:t>?</w:t>
      </w:r>
      <w:r>
        <w:rPr/>
        <w:t>这三个人是如何成功的，在所有创业者中，张角和刘备确实条件最差。他们俩都是从平民创业的，张角却失败了。刘备完成了从平民向皇帝的逃脱，站在人生的峰，成为最成功的创业者之一。那么，张角创业为何会失败呢刘备创业为何能成功呢</w:t>
      </w:r>
      <w:r>
        <w:rPr/>
        <w:t>?</w:t>
      </w:r>
    </w:p>
    <w:p>
      <w:pPr>
        <w:pStyle w:val="Normal"/>
        <w:rPr/>
      </w:pPr>
      <w:r>
        <w:rPr/>
        <w:t>一、张角创业失败能给我们什么启发</w:t>
      </w:r>
      <w:r>
        <w:rPr/>
        <w:t>?</w:t>
      </w:r>
    </w:p>
    <w:p>
      <w:pPr>
        <w:pStyle w:val="Normal"/>
        <w:rPr/>
      </w:pPr>
      <w:r>
        <w:rPr/>
        <w:t>张角创业的标志是他引起了黄巾起义。那一年，陈胜吴广在大泽乡起义时，陈胜振臂高呼，天下云集回应，刘邦、项羽等英雄豪杰积极回应，终于</w:t>
      </w:r>
      <w:r>
        <w:rPr/>
        <w:t>_</w:t>
      </w:r>
      <w:r>
        <w:rPr/>
        <w:t>了秦王朝。遗憾的是，黄巾起义不仅没有得到天下英雄豪杰的积极反应，还被天下英雄豪杰镇住。他们通过镇住黄巾起义，走上各自创业的道路，镇住黄巾起义，成为他们创业的机会。为什么黄巾起义得不到天下英雄豪杰的反应</w:t>
      </w:r>
      <w:r>
        <w:rPr/>
        <w:t>?</w:t>
      </w:r>
      <w:r>
        <w:rPr/>
        <w:t>要说为什么，那是因为这个时候的汉室虽然在衰退，但并不至于灭亡。无论是精英层，还是平民层，无论是汉室还是人心。因此，张角的“苍天死了，黄天立”也许不能表达当时社会的主流思想和主流民意，黄巾起义被朝廷和各路英雄豪杰叛乱镇住。</w:t>
      </w:r>
    </w:p>
    <w:p>
      <w:pPr>
        <w:pStyle w:val="Normal"/>
        <w:rPr/>
      </w:pPr>
      <w:r>
        <w:rPr/>
        <w:t>所以，我们不能逆时代而行。如果没有广泛的民意认可，没有持续支持和应对支配社会各种资源的精英力量，就会失败。如今，如果一个人想创业，他不了解市场的需要，也不接受银行的持续贷款支持，没有参加创业团队的专家，也没有积极的眼光，他创业成功吗</w:t>
      </w:r>
      <w:r>
        <w:rPr/>
        <w:t>?</w:t>
      </w:r>
      <w:r>
        <w:rPr/>
        <w:t>这也是张角创业失败的启示。</w:t>
      </w:r>
    </w:p>
    <w:p>
      <w:pPr>
        <w:pStyle w:val="Normal"/>
        <w:rPr/>
      </w:pPr>
      <w:r>
        <w:rPr/>
        <w:t>二、各路英雄豪杰创业失败能给我们什么启发</w:t>
      </w:r>
      <w:r>
        <w:rPr/>
        <w:t>?</w:t>
      </w:r>
    </w:p>
    <w:p>
      <w:pPr>
        <w:pStyle w:val="Normal"/>
        <w:rPr/>
      </w:pPr>
      <w:r>
        <w:rPr/>
        <w:t>各路英雄豪杰是社会精英，他们通过镇住黄巾起义，走上了各自的创业之路。但结果，除曹操、刘备、孙权三人外，其他人无一例外地失败了。曹操、刘备、孙权为何成功</w:t>
      </w:r>
      <w:r>
        <w:rPr/>
        <w:t>?</w:t>
      </w:r>
      <w:r>
        <w:rPr/>
        <w:t>其他人为何失败</w:t>
      </w:r>
      <w:r>
        <w:rPr/>
        <w:t>?</w:t>
      </w:r>
    </w:p>
    <w:p>
      <w:pPr>
        <w:pStyle w:val="Normal"/>
        <w:rPr/>
      </w:pPr>
      <w:r>
        <w:rPr/>
        <w:t>其实，对于每一条路的英雄豪杰来说，他们的创业之路是忠于皇帝，忠于朝廷，复兴汉室，以自己的实力和功劳铭刻在历。他们镇住黄巾起义时这样做，但镇住黄巾起义后，他们选择了割据之道。名义上是汉臣，但实际上对皇帝和朝廷不再忠诚，他们一个人就无家可归了。因为选择割据是站在皇帝和朝廷的对立面上，站在人心的对立面上。因此，人的心依然是思汉，在希望国家统一的大环境下，他们被曹操一个接一个地消灭也不可思议。谁给他们犯了这么大的错误</w:t>
      </w:r>
      <w:r>
        <w:rPr/>
        <w:t>?</w:t>
      </w:r>
      <w:r>
        <w:rPr/>
        <w:t>谁让他们失去了人心</w:t>
      </w:r>
      <w:r>
        <w:rPr/>
        <w:t>?</w:t>
      </w:r>
    </w:p>
    <w:p>
      <w:pPr>
        <w:pStyle w:val="Normal"/>
        <w:rPr/>
      </w:pPr>
      <w:r>
        <w:rPr/>
        <w:t>看看他们的表现</w:t>
      </w:r>
      <w:r>
        <w:rPr/>
        <w:t>:</w:t>
      </w:r>
      <w:r>
        <w:rPr/>
        <w:t>董卓、吕布凶残、废帝立帝、失去人心、天下英雄成群灭亡的袁术称帝、代汉自立、招致灭亡的刘表、刘璋保守后退、不肯进取的韩遂、马腾、马超如地震海啸、暴风雨般的私怨一直盯着袁绍优柔寡断，胸无大志，罗贯中说“羊质虎皮功不到，凤毛鸡胆事难成”，曹操说“大事不惜身，看小利逃亡”，这些评价非常正确，其馀的人只是闹着小闹，分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的共同点是“胸无大志，腹无良策，为自己而非国家，为我而非公”。“犯</w:t>
      </w:r>
      <w:r>
        <w:rPr/>
        <w:t>ZZ</w:t>
      </w:r>
      <w:r>
        <w:rPr/>
        <w:t>错误，失去人心”是他们创业失败的根本原因。因此，创业要有远大的志向，有宽阔的心胸，有广阔的结构，有一定的整体观念和整体观念，不能因为个人利益和局部利益而损害整体利益和国家利益。这也是各路英雄创业失败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