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班主任优秀教育案例"/>
      <w:r>
        <w:rPr/>
        <w:t>农村小学班主任优秀教育案例</w:t>
      </w:r>
      <w:bookmarkEnd w:id="0"/>
    </w:p>
    <w:p>
      <w:pPr>
        <w:pStyle w:val="Normal"/>
        <w:rPr/>
      </w:pPr>
      <w:r>
        <w:rPr/>
        <w:t>班主任做学生的思想工作，离不开谈话。谈话是一门艺术，而谈话的技巧直接关系到思想工作的成败。那么，在实际工作中，和学生谈话怎样讲技巧呢</w:t>
      </w:r>
      <w:r>
        <w:rPr/>
        <w:t>?</w:t>
      </w:r>
      <w:r>
        <w:rPr/>
        <w:t>这里谈谈我在做学生工作时的切身感受：</w:t>
      </w:r>
    </w:p>
    <w:p>
      <w:pPr>
        <w:pStyle w:val="Normal"/>
        <w:rPr/>
      </w:pPr>
      <w:r>
        <w:rPr/>
        <w:t>一、要注意谈话的内容和方式。</w:t>
      </w:r>
    </w:p>
    <w:p>
      <w:pPr>
        <w:pStyle w:val="Normal"/>
        <w:rPr/>
      </w:pPr>
      <w:r>
        <w:rPr/>
        <w:t>在找学生谈话时，要事先设计好谈话的内容和方式，这是谈话成功的关键，假如你的谈话空而无物，满口说教，那么再多的谈话，也起不到好的效果，甚至只能事倍功半。譬如：有一个同学两天没到校上课了，在不了解情况的前提下，有人习惯性的劈头就说：“你缺了两天的课，无故旷课是要处分的”，同学马上对答道：“我生病了。”教师说：“生病必须要家长的证明，你明天必须将家长叫来，不然就是旷课。”这种居高临上的谈话，也许能一时压服，但不能从思想上解决问题。而我采用了下面这种方式：“</w:t>
      </w:r>
      <w:r>
        <w:rPr/>
        <w:t>______</w:t>
      </w:r>
      <w:r>
        <w:rPr/>
        <w:t>同学，这两天你没来上课大家都很想念你，现在你来了就好，我想没有特殊原因你是不会无故缺课的。”同学回答：“教师对不起，我生病了。”教师关切地说：“是否需要再休息几天。”短短的几句话，同学心里却热乎乎的。体现了老师对他的信任与关心取得了良好的效果。由此可见，在与学生谈话时不同的谈话内容和方式，产生的效果会截然不同。</w:t>
      </w:r>
    </w:p>
    <w:p>
      <w:pPr>
        <w:pStyle w:val="Normal"/>
        <w:rPr/>
      </w:pPr>
      <w:r>
        <w:rPr/>
        <w:t>二、选择好谈话的时机和场合。</w:t>
      </w:r>
    </w:p>
    <w:p>
      <w:pPr>
        <w:pStyle w:val="Normal"/>
        <w:rPr/>
      </w:pPr>
      <w:r>
        <w:rPr/>
        <w:t>谈话场合可以在办公室、教室、走廊、操扬、饭厅、回家的路上等等，根据不同的情况进行不同的选择。例如，有一个同学有经常迟到的习惯，如果将他叫到办公室，当着其他教师的面教训一番也未尝不可，然而这样做是否能有效果呢</w:t>
      </w:r>
      <w:r>
        <w:rPr/>
        <w:t>?</w:t>
      </w:r>
      <w:r>
        <w:rPr/>
        <w:t>被批评的同学也许会这样想：我反正被批评过了，办公室也进了，面子都丢光了，自尊心受到伤害，破罐子破摔，以后照样迟到。而我却换一种方法，选择一个比较随便的地方，在操场、回家的路上等，取得了意想不到的效果。总之，一次成功的谈话，必须选择好适当的时机和场合，如果说，内容和方式是谈话成功的关键，那么时机和场合是谈话成功的前提，两者缺一不可。而且谈话欠数不宜太多，时间也要掌握得当。</w:t>
      </w:r>
    </w:p>
    <w:p>
      <w:pPr>
        <w:pStyle w:val="Normal"/>
        <w:rPr/>
      </w:pPr>
      <w:r>
        <w:rPr/>
        <w:t>三、要耐心热情，及时抓反溃。</w:t>
      </w:r>
    </w:p>
    <w:p>
      <w:pPr>
        <w:pStyle w:val="Normal"/>
        <w:rPr/>
      </w:pPr>
      <w:r>
        <w:rPr/>
        <w:t>我们面临的教育对象中，难免有后进学生，对后进学生，不能急于求成，毕其功于一役。例如：对学生作弊，我这样和他谈话：“老师是了解你的，你很想把这门课考好，你也一定知道作弊是错误的。但你一定是出于某种原因，才采取消极手段的。你是否可以把原因告诉我啊</w:t>
      </w:r>
      <w:r>
        <w:rPr/>
        <w:t>?”</w:t>
      </w:r>
      <w:r>
        <w:rPr/>
        <w:t>人非草木，孰能无情</w:t>
      </w:r>
      <w:r>
        <w:rPr/>
        <w:t>?</w:t>
      </w:r>
      <w:r>
        <w:rPr/>
        <w:t>教师既严肃又不失热情关心的话语，学生是心领神会的，这有利于他放松紧张情绪，清除逆反心理。诚恳真挚的态度，语重心长的告诫，会感动学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谈话后，要及时检查，谈话是否起了作用。检查方式可以是教师直接观其行听其言，也可以通过其他学生间接了解。这就是及时抓反溃一发现有进步，就要及时鼓励，在适当场合公开表扬。如果通过检查，发现前次谈话效果不大或者没有效果，教师不要焦躁，更不要气馁，应及时查找原因。只要找到症结，对症下药，耐心治疗几个疗程，还是可以收到谈话效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