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英文简历的自我评价"/>
      <w:r>
        <w:rPr/>
        <w:t>如何写英文简历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seriousandresponsible,proactive,payattentiontocoordination,goodteamwork,strongadaptability,hasbeenmorethan2yearsofPEengineersworkingexperience.Inmorethan2yearsofwork,throughavarietyofworkpracticeandthecompanyprovidedbythegoodworkingknowledgetraining,Ihaveaccumulatedalotofexperienceintheproductionworkshopinthenewproductdevelopmentstage,theproductionofproductsandfixtures,etc.,andalsotoimprovetheirabilityinengineeringsoftware.IamabletousetheAUTOCAD/CorelDraw/office.ERPsystem,andtheotheristhebasisofPRO/EandPHOTOSHO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