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的导游词"/>
      <w:r>
        <w:rPr/>
        <w:t>介绍江西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欢迎大家来到有江西煤都之美誉的城市——萍乡市。</w:t>
      </w:r>
    </w:p>
    <w:p>
      <w:pPr>
        <w:pStyle w:val="Normal"/>
        <w:rPr/>
      </w:pPr>
      <w:r>
        <w:rPr/>
        <w:t>萍乡市位于江西省西部，地处湘赣边界</w:t>
      </w:r>
      <w:r>
        <w:rPr/>
        <w:t>,</w:t>
      </w:r>
      <w:r>
        <w:rPr/>
        <w:t>萍乡市总面积</w:t>
      </w:r>
      <w:r>
        <w:rPr/>
        <w:t>3827</w:t>
      </w:r>
      <w:r>
        <w:rPr/>
        <w:t>平方千米，</w:t>
      </w:r>
      <w:r>
        <w:rPr/>
        <w:t>2008</w:t>
      </w:r>
      <w:r>
        <w:rPr/>
        <w:t>年统计的人口总数为</w:t>
      </w:r>
      <w:r>
        <w:rPr/>
        <w:t>185</w:t>
      </w:r>
      <w:r>
        <w:rPr/>
        <w:t>万。全市的森林覆盖率达到</w:t>
      </w:r>
      <w:r>
        <w:rPr/>
        <w:t>55.4%</w:t>
      </w:r>
      <w:r>
        <w:rPr/>
        <w:t>，并在</w:t>
      </w:r>
      <w:r>
        <w:rPr/>
        <w:t>2009</w:t>
      </w:r>
      <w:r>
        <w:rPr/>
        <w:t>年成功获得了国家园林城市的称号。</w:t>
      </w:r>
    </w:p>
    <w:p>
      <w:pPr>
        <w:pStyle w:val="Normal"/>
        <w:rPr/>
      </w:pPr>
      <w:r>
        <w:rPr/>
        <w:t>萍乡因楚昭王在此地得到萍实而得名，据说春秋战国楚昭王渡江时，江中漂来一物，又红又圆，大小如斗。他问遍了满朝文武都无人知道，于是派使者到鲁国问孔子，孔子道：此物为萍实，集天地精华而成，千年难得一遇，是吉祥物，只有称霸的人才能得到。于是，后人便把楚王得萍实的地方称之为萍乡，即“萍实之乡”。</w:t>
      </w:r>
    </w:p>
    <w:p>
      <w:pPr>
        <w:pStyle w:val="Normal"/>
        <w:rPr/>
      </w:pPr>
      <w:r>
        <w:rPr/>
        <w:t>山水蕴灵秀，人物自风流。有中国保尔之称的吴运铎先生就是出自萍乡，吴运铎是我国兵工事业的开拓者，是新中国第一代工人作家。他撰写的自传《把一切献给党》，曾教育了整整一代人。除此之外，中国共产党创始人之一的张国焘也是出自萍乡。</w:t>
      </w:r>
    </w:p>
    <w:p>
      <w:pPr>
        <w:pStyle w:val="Normal"/>
        <w:rPr/>
      </w:pPr>
      <w:r>
        <w:rPr/>
        <w:t>萍乡的旅游资源也十分丰富，其中有省级风景名胜区杨岐山，水景独特的孽龙洞，此外，安源是中国工人运动的策源地、秋收起义的发祥地和中国少年先锋队的诞生地，红色旅游的资源非常丰富。萍乡保留下来的傩文化之丰富完整全国罕见，具有非常宝贵的文化价值和欣赏价值。</w:t>
      </w:r>
    </w:p>
    <w:p>
      <w:pPr>
        <w:pStyle w:val="Normal"/>
        <w:rPr/>
      </w:pPr>
      <w:r>
        <w:rPr/>
        <w:t>下面我为大家详细介绍一下武功山，武功山风景区位于萍乡市芦溪县东南边境，面积达</w:t>
      </w:r>
      <w:r>
        <w:rPr/>
        <w:t>260</w:t>
      </w:r>
      <w:r>
        <w:rPr/>
        <w:t>平方千米，武功山主峰</w:t>
      </w:r>
      <w:r>
        <w:rPr/>
        <w:t>1918.24</w:t>
      </w:r>
      <w:r>
        <w:rPr/>
        <w:t>米，是江西境内的最高峰，集雄奇峻秀自然风光于一身。武功山是国家重点风景名胜区、国家地质公园、国家自然遗产预备名录山。景区分为金顶、九龙山、发云界、灵芝峰四大景区。上有着南方罕见的高山草甸十万亩和众多的瀑布群，保存有大量的原始次森林和国家一二级珍稀的动植物资源。历史上武功山曾与庐山、衡山并称为东南三大天柱，是佛道两家的胜景福地，武功山上至今仍保存完整的古祭坛群。好了，武功山就先介绍到这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好酒需要品尝，好景点也需要亲临观赏，祝愿大家在这次旅行中能够玩的开心和尽兴，我相信，大家一定会不虚此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