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给抗击疫情白衣天使的一封信300字范文"/>
      <w:r>
        <w:rPr/>
        <w:t>小学生给抗击疫情白衣天使的一封信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亲爱的白衣天使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叫刘俊博，是济南市育晖小学二年级二班的一名小学生，最近我和爸爸妈妈总是从电视上、广播里，看到听到你们的感人事迹，我非常感动，禁不住给您们写这封信。</w:t>
      </w:r>
    </w:p>
    <w:p>
      <w:pPr>
        <w:pStyle w:val="Normal"/>
        <w:rPr/>
      </w:pPr>
      <w:r>
        <w:rPr/>
        <w:t>在这个万家团圆的春节，您们为了所有人的健康，放弃了与家人团聚的时间，不惜冒着生命危险，去了疫情前线——武汉。努力的救治感染上病毒的人们，您们身穿厚厚的隔离服，不怕辛苦，不分昼夜的抢救病人。相信您们一定会解救染上病毒的人们，与这种病毒决斗到底，您们是所有人的希望。</w:t>
      </w:r>
    </w:p>
    <w:p>
      <w:pPr>
        <w:pStyle w:val="Normal"/>
        <w:rPr/>
      </w:pPr>
      <w:r>
        <w:rPr/>
        <w:t>谢谢您们的无私奉献，请您们一定要保护好自己，一定要平安回家。祝愿所有的白衣天使们，平平安安，祝愿我们的祖国母亲平平安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汉加油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