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600字大全"/>
      <w:r>
        <w:rPr/>
        <w:t>颐和园的导游词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的导游汪紫月，大家叫我小月就可以啦。今天，就让我带大家游览北京颐和园的长廊、万寿山和昆明湖。颐和园是清朝皇家园林和行宫，是我国重点文物保护单位，已经列入《世界遗产名录》。在游览的过程中，请大家不要乱扔垃圾，不要破坏文物，并且注意保管好自己的随身物品。</w:t>
      </w:r>
    </w:p>
    <w:p>
      <w:pPr>
        <w:pStyle w:val="Normal"/>
        <w:rPr/>
      </w:pPr>
      <w:r>
        <w:rPr/>
        <w:t>进了颐和园的大门，绕过大殿，我们就能看到颐和园的长廊。看，绿漆的柱子，红漆的栏杆，一眼望不到头。长廊共有七百多米长，分成</w:t>
      </w:r>
      <w:r>
        <w:rPr/>
        <w:t>273</w:t>
      </w:r>
      <w:r>
        <w:rPr/>
        <w:t>间，每一间的横槛上都有五彩缤纷的画，如：花草、人物、风景等，最独特的是这几千幅画没有哪两幅是相同的。这么美丽的长廊，难怪被称为“世界第一廊”。</w:t>
      </w:r>
    </w:p>
    <w:p>
      <w:pPr>
        <w:pStyle w:val="Normal"/>
        <w:rPr/>
      </w:pPr>
      <w:r>
        <w:rPr/>
        <w:t>现在我们已经走完长廊了，瞧，前面就是万寿山。请大家抬头看一看，那座八角宝塔形的三层建筑，它高高耸立在半山腰上，黄色的琉璃瓦闪闪发光，那是佛香阁。佛香阁下面一排排金碧辉煌的宫殿，就是排云殿。</w:t>
      </w:r>
    </w:p>
    <w:p>
      <w:pPr>
        <w:pStyle w:val="Normal"/>
        <w:rPr/>
      </w:pPr>
      <w:r>
        <w:rPr/>
        <w:t>一会儿，我们登上万寿山，再站在佛香阁的前面向下望，就可以俯视颐和园大半景色。</w:t>
      </w:r>
    </w:p>
    <w:p>
      <w:pPr>
        <w:pStyle w:val="Normal"/>
        <w:rPr/>
      </w:pPr>
      <w:r>
        <w:rPr/>
        <w:t>大家快看，这就是名扬中外的昆明湖啦。现在已经是下午了，湖面映照着太阳光，十分美丽，游船、画舫在湖面慢慢地滑过时，还可以欣赏到船上精美的装饰画。大家先休息一下，拍几张照片。一会儿，我们要去昆明湖上的十七孔桥。</w:t>
      </w:r>
    </w:p>
    <w:p>
      <w:pPr>
        <w:pStyle w:val="Normal"/>
        <w:rPr/>
      </w:pPr>
      <w:r>
        <w:rPr/>
        <w:t>看，这座石桥有十七个桥洞，所以叫十七孔桥。桥栏杆上有上百根石柱，柱子上都雕刻着小狮子。每只狮子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自由活动了，但不要走太远。四点整，我们的车准时出发，请大家掌握好时间。现在大家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