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文化遗产"/>
      <w:r>
        <w:rPr/>
        <w:t>北京天坛导游词文化遗产</w:t>
      </w:r>
      <w:bookmarkEnd w:id="0"/>
    </w:p>
    <w:p>
      <w:pPr>
        <w:pStyle w:val="Normal"/>
        <w:rPr/>
      </w:pPr>
      <w:r>
        <w:rPr/>
        <w:t>天坛有非常多的柏树，而在这许多古柏当中，有一株</w:t>
      </w:r>
      <w:r>
        <w:rPr/>
        <w:t>500</w:t>
      </w:r>
      <w:r>
        <w:rPr/>
        <w:t>余岁的桧柏，就是回音壁西墙外的这棵九龙柏。它的树干纹理非常的奇特，布满了沟壑，而且旋转扭曲，好像</w:t>
      </w:r>
      <w:r>
        <w:rPr/>
        <w:t>9</w:t>
      </w:r>
      <w:r>
        <w:rPr/>
        <w:t>条蟠龙缠绕嬉戏，故称之为九龙柏。在游览过了圜丘坛和皇穹宇之后，我们就即将走进祈谷坛了，而现在我们脚下连接两个祭坛的就是丹陛桥，也叫做海墁大道，而它也是皇帝登上祈谷坛的唯一通道，长</w:t>
      </w:r>
      <w:r>
        <w:rPr/>
        <w:t>360</w:t>
      </w:r>
      <w:r>
        <w:rPr/>
        <w:t>米，桥面上分为三条道，中间的是神道，东边是御道，西边的就是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呈现在您面前的就是祈谷坛的完整建筑群。前面的这个石台是具服台，在每年孟春祈谷祭祀之前，皇帝照例还是要来到这里搭建幄次，盥洗更衣，所以这里还有小金殿之称。到此，祈谷坛的主体建筑祈年殿就出现在我们面前了。祈年殿下的基座是三层的圆形石台，而在正面三层石台阶中，分别装饰着巨大的浮雕，叫做殿前丹陛石雕。从下之上内容分别是：瑞云山海，双凤山海，双龙山海。各层排水孔的图案和浮雕的内容也是对应的。东西两旁的配殿个有九间，原来是安放从祀牌位的地方，不过在家靖年间，把它们挪到了先农坛，所以现在这里也就没有什么实际用途了。而祈年殿本身就是一座极具中国特色的独特建筑。圆形三重檐攒尖屋顶向上层层收缩，都是用蓝色的琉璃瓦覆盖，以此来象征天。顶部是鎏金宝顶，抬头仰视，便是龙凤藻井，中心是龙凤成祥的图案。而巨大的三层殿顶就是靠殿内的</w:t>
      </w:r>
      <w:r>
        <w:rPr/>
        <w:t>28</w:t>
      </w:r>
      <w:r>
        <w:rPr/>
        <w:t>根落地柱支撑的，中间的四柱名叫龙井柱，东南西北方向分别代表了春夏秋冬</w:t>
      </w:r>
      <w:r>
        <w:rPr/>
        <w:t>;</w:t>
      </w:r>
      <w:r>
        <w:rPr/>
        <w:t>而龙井柱外围的</w:t>
      </w:r>
      <w:r>
        <w:rPr/>
        <w:t>12</w:t>
      </w:r>
      <w:r>
        <w:rPr/>
        <w:t>个红漆金柱所分割出来的</w:t>
      </w:r>
      <w:r>
        <w:rPr/>
        <w:t>12</w:t>
      </w:r>
      <w:r>
        <w:rPr/>
        <w:t>个开间，则分别代表了一年的</w:t>
      </w:r>
      <w:r>
        <w:rPr/>
        <w:t>12</w:t>
      </w:r>
      <w:r>
        <w:rPr/>
        <w:t>个月份</w:t>
      </w:r>
      <w:r>
        <w:rPr/>
        <w:t>;</w:t>
      </w:r>
      <w:r>
        <w:rPr/>
        <w:t>外面两环的</w:t>
      </w:r>
      <w:r>
        <w:rPr/>
        <w:t>24</w:t>
      </w:r>
      <w:r>
        <w:rPr/>
        <w:t>个开间有分别代表了一年的</w:t>
      </w:r>
      <w:r>
        <w:rPr/>
        <w:t>24</w:t>
      </w:r>
      <w:r>
        <w:rPr/>
        <w:t>个节气</w:t>
      </w:r>
      <w:r>
        <w:rPr/>
        <w:t>;</w:t>
      </w:r>
      <w:r>
        <w:rPr/>
        <w:t>同时，这</w:t>
      </w:r>
      <w:r>
        <w:rPr/>
        <w:t>28</w:t>
      </w:r>
      <w:r>
        <w:rPr/>
        <w:t>根大柱，也代表了天上的</w:t>
      </w:r>
      <w:r>
        <w:rPr/>
        <w:t>28</w:t>
      </w:r>
      <w:r>
        <w:rPr/>
        <w:t>个星宿。据说这祈年殿是仿照古代明堂设计建造的。在感叹殿内建筑的同时，也让我们把注意力逐渐转移到殿内的陈设上来。这里的陈设是按照清朝咸丰年间原状恢复的，正面的雕龙宝座上供奉着的是满汉合璧的皇天上帝神版，左右两侧的石台上供奉的是清朝前八位皇帝的牌位。和每年的祭天一样，这里是用来祈谷的地方。在祭祀的当天，有乐队在殿外月台上奏乐，身穿祭服的皇帝虔诚步入神殿，向牌位行大礼，祈祷上苍，然后把供品送到祈年门外东边的燔柴炉和燎炉焚烧，送上天宫。祈谷礼节和祭天的差不多。到这里，祈年殿也差不多讲完了，而它还有一个附属建筑，作用和皇穹宇差不多，也是存放祈谷坛祭祀神主的地方，就是祈年殿北侧的皇乾殿。现在我们从祈谷坛的东门出来，可以看到一条连檐通脊的长廊，共有七十二间，俗称七十二连房，它不仅用来连接神厨神库，而且也是祭祀时运送祭品的通道，在长廊的东头，就是宰牲亭，就是前面所说过了鬼门关的牲畜要道这里来屠宰。而在长廊的东南方向，有八块巨大的青石，称为七星石，都是风水镇石。大家看，这里明明就有八块石头，但是为什么会命名为七星石呢</w:t>
      </w:r>
      <w:r>
        <w:rPr/>
        <w:t>?</w:t>
      </w:r>
      <w:r>
        <w:rPr/>
        <w:t>现在我告诉大家。明代在这里放的的确是七块石头，而最小的那一块则是清代增添上的。关于七星石的说法每个朝代都不同。在明代，有个道士和皇帝说祈年殿的方位不好，不利于国家，所以就在这里放了象征着北斗七星的七块石头。而在清代，康熙皇帝为了给满族爱新觉罗氏寻找从东北如主中原的理论依据，就派人考察山脉，发现泰山是长白山的余脉，所以就在原来七块石头的东北方有放了一小块儿青石，象征东北长白山，如果按这种说法，那八块石头就应该叫做七峰东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