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廉政工作会议讲话"/>
      <w:r>
        <w:rPr/>
        <w:t>政府廉政工作会议讲话</w:t>
      </w:r>
      <w:bookmarkEnd w:id="0"/>
    </w:p>
    <w:p>
      <w:pPr>
        <w:pStyle w:val="Normal"/>
        <w:rPr/>
      </w:pPr>
      <w:r>
        <w:rPr/>
        <w:t>今天召开政府全体</w:t>
      </w:r>
      <w:r>
        <w:rPr/>
        <w:t>(</w:t>
      </w:r>
      <w:r>
        <w:rPr/>
        <w:t>扩大</w:t>
      </w:r>
      <w:r>
        <w:rPr/>
        <w:t>)</w:t>
      </w:r>
      <w:r>
        <w:rPr/>
        <w:t>会议暨廉政工作会议，是一次收心会，也是全年工作安排部署会。刚才，</w:t>
      </w:r>
      <w:r>
        <w:rPr/>
        <w:t>xx</w:t>
      </w:r>
      <w:r>
        <w:rPr/>
        <w:t>常务副区长宣读了《关于印发</w:t>
      </w:r>
      <w:r>
        <w:rPr/>
        <w:t>20xx</w:t>
      </w:r>
      <w:r>
        <w:rPr/>
        <w:t>年区政府工作报告主要任务分解表的通知》。今天会议的主要任务，就是要贯彻落实区委十一届七次全会、区人大政协“两会”确定的“十三五”及</w:t>
      </w:r>
      <w:r>
        <w:rPr/>
        <w:t>20xx</w:t>
      </w:r>
      <w:r>
        <w:rPr/>
        <w:t>年经济社会发展目标任务，动员各级各部门以更加进取的精神、更加昂扬的斗志、更加务实的作风，全面抓好全年各项工作，扎实推进政府系统党风廉政建设和反腐败斗争。下面，我讲三点意见。</w:t>
      </w:r>
    </w:p>
    <w:p>
      <w:pPr>
        <w:pStyle w:val="Normal"/>
        <w:rPr/>
      </w:pPr>
      <w:r>
        <w:rPr/>
        <w:t>一、突出工作重点，确保实现“十三五”的良好开局</w:t>
      </w:r>
    </w:p>
    <w:p>
      <w:pPr>
        <w:pStyle w:val="Normal"/>
        <w:rPr/>
      </w:pPr>
      <w:r>
        <w:rPr/>
        <w:t>20xx</w:t>
      </w:r>
      <w:r>
        <w:rPr/>
        <w:t>年，全区经济发展总体平稳，城市建设管理和社会民生事业发展取得新的突破，很多工作在全市创造了亮点，在区政府工作报告中已作出了全面总结。</w:t>
      </w:r>
      <w:r>
        <w:rPr/>
        <w:t>20xx</w:t>
      </w:r>
      <w:r>
        <w:rPr/>
        <w:t>年，是全面建成小康社会决胜阶段的开局之年，也是实施“调转促”“</w:t>
      </w:r>
      <w:r>
        <w:rPr/>
        <w:t>4106”</w:t>
      </w:r>
      <w:r>
        <w:rPr/>
        <w:t>行动计划的攻坚之年。</w:t>
      </w:r>
    </w:p>
    <w:p>
      <w:pPr>
        <w:pStyle w:val="Normal"/>
        <w:rPr/>
      </w:pPr>
      <w:r>
        <w:rPr/>
        <w:t>今年政府工作的总体要求概括来讲就是三句话：一是坚持发展是第一要务。即：以提高发展质量和效益为中心，贯彻落实“五大发展”理念和“</w:t>
      </w:r>
      <w:r>
        <w:rPr/>
        <w:t>1235”</w:t>
      </w:r>
      <w:r>
        <w:rPr/>
        <w:t>发展战略，大力实施“调转促”“</w:t>
      </w:r>
      <w:r>
        <w:rPr/>
        <w:t>4106”</w:t>
      </w:r>
      <w:r>
        <w:rPr/>
        <w:t>行动计划，协同推进新型工业化、信息化、城镇化、农业现代化和绿色化，加快形成引领经济发展新常态的体制机制和发展方式。二是突出“一个目标”。即：以在全市率先全面建成小康社会为目标，加快建设幸福美丽</w:t>
      </w:r>
      <w:r>
        <w:rPr/>
        <w:t>xx</w:t>
      </w:r>
      <w:r>
        <w:rPr/>
        <w:t>。三是抓好“四区建设”。即：努力打造现代商贸服务业大区、战略性新兴产业集聚区、城郊型农业特色区和宜居宜业现代主城区。</w:t>
      </w:r>
    </w:p>
    <w:p>
      <w:pPr>
        <w:pStyle w:val="Normal"/>
        <w:rPr/>
      </w:pPr>
      <w:r>
        <w:rPr/>
        <w:t>今年的工作，任务重、困难多。其中最大的困难，就是财政收支矛盾突显，给很多工作增加了难度系数。各级各部门要全面贯彻落实区委区政府的统一部署，始终保持清醒的头脑，坚定改革发展的信心和决心，不为艰难所惧，不为问题所惑，勇于在困境中奋起，在攻坚克难中前进，确保各项目标任务落到实处。</w:t>
      </w:r>
    </w:p>
    <w:p>
      <w:pPr>
        <w:pStyle w:val="Normal"/>
        <w:rPr/>
      </w:pPr>
      <w:r>
        <w:rPr/>
        <w:t>第一，突出抓好招商引资和项目工作</w:t>
      </w:r>
    </w:p>
    <w:p>
      <w:pPr>
        <w:pStyle w:val="Normal"/>
        <w:rPr/>
      </w:pPr>
      <w:r>
        <w:rPr/>
        <w:t>各级各部门要坚持不懈地把招商引资和项目建设作为经济工作的主旋律、推动经济社会发展的主动力，以招商求发展、以项目促升级。</w:t>
      </w:r>
    </w:p>
    <w:p>
      <w:pPr>
        <w:pStyle w:val="Normal"/>
        <w:rPr/>
      </w:pPr>
      <w:r>
        <w:rPr/>
        <w:t>一是全力抓好招商第一要事。昨天下午，市里召开了全市招商工作会议。会议规格非常高，几大班子领导、在淮的厅级干部、驻淮单位，以及招商引资重点企业都参加了会议。各县区党政主要负责人、分管负责人和发改委、园区负责同志也参加了会议。会议对先进单位进行了表彰，对未完成招商引资目标任务的单位和招商工作队进行了通报批评，并要求其单位向市委市政府作出书面检查。</w:t>
      </w:r>
      <w:r>
        <w:rPr/>
        <w:t>4</w:t>
      </w:r>
      <w:r>
        <w:rPr/>
        <w:t>家单位主要负责人</w:t>
      </w:r>
      <w:r>
        <w:rPr/>
        <w:t>20xx</w:t>
      </w:r>
      <w:r>
        <w:rPr/>
        <w:t>年度离岗招商，不再主持本单位工作</w:t>
      </w:r>
      <w:r>
        <w:rPr/>
        <w:t>;</w:t>
      </w:r>
      <w:r>
        <w:rPr/>
        <w:t>解散</w:t>
      </w:r>
      <w:r>
        <w:rPr/>
        <w:t>5</w:t>
      </w:r>
      <w:r>
        <w:rPr/>
        <w:t>个未完成任务的招商工作队，队长一年内不得提拨重用。</w:t>
      </w:r>
    </w:p>
    <w:p>
      <w:pPr>
        <w:pStyle w:val="Normal"/>
        <w:rPr/>
      </w:pPr>
      <w:r>
        <w:rPr/>
        <w:t>xx</w:t>
      </w:r>
      <w:r>
        <w:rPr/>
        <w:t>区作为载体单位，虽然完成了任务，但由于考核指标设计以及我们自身的原因，没有获奖，这说明我们的工作还有很大的差距。会上下发的《考核办法》规定，县区没有完成当年目标任务的，市里给予通报批评，年度目标管理绩效考核不得评为优秀等次，党政主要负责人要向市委市政府做出书面检查</w:t>
      </w:r>
      <w:r>
        <w:rPr/>
        <w:t>;</w:t>
      </w:r>
      <w:r>
        <w:rPr/>
        <w:t>第二年仍未完成的，党政主要负责人引咎辞职。</w:t>
      </w:r>
      <w:r>
        <w:rPr/>
        <w:t>20xx</w:t>
      </w:r>
      <w:r>
        <w:rPr/>
        <w:t>年，市下达我区的年度目标任务为引进内资</w:t>
      </w:r>
      <w:r>
        <w:rPr/>
        <w:t>75</w:t>
      </w:r>
      <w:r>
        <w:rPr/>
        <w:t>亿元，直接利用外资</w:t>
      </w:r>
      <w:r>
        <w:rPr/>
        <w:t>1500</w:t>
      </w:r>
      <w:r>
        <w:rPr/>
        <w:t>万美元，比</w:t>
      </w:r>
      <w:r>
        <w:rPr/>
        <w:t>20xx</w:t>
      </w:r>
      <w:r>
        <w:rPr/>
        <w:t>年任务又增加了</w:t>
      </w:r>
      <w:r>
        <w:rPr/>
        <w:t>10</w:t>
      </w:r>
      <w:r>
        <w:rPr/>
        <w:t>亿元。任务之重、责任之大可想而知。</w:t>
      </w:r>
    </w:p>
    <w:p>
      <w:pPr>
        <w:pStyle w:val="Normal"/>
        <w:rPr/>
      </w:pPr>
      <w:r>
        <w:rPr/>
        <w:t>区发改委要发挥好抓总协调作用，尽快制定任务分解和区级考核奖惩办法，提交区委会议和区政府常务会议研究，筹备召开全区招商引资工作会议。</w:t>
      </w:r>
      <w:r>
        <w:rPr/>
        <w:t>20xx</w:t>
      </w:r>
      <w:r>
        <w:rPr/>
        <w:t>年，我区不少单位没有完成年度目标任务，主要负责人没有外出招商。</w:t>
      </w:r>
      <w:r>
        <w:rPr/>
        <w:t>20xx</w:t>
      </w:r>
      <w:r>
        <w:rPr/>
        <w:t>年，希望各单位保持清醒认识，真正把招商工作作为第一要事抓实抓好，严格执行主要负责同志每月外出招商制度，切实加大走出去的频率和请进来的力度，确保完成年度目标任务。</w:t>
      </w:r>
    </w:p>
    <w:p>
      <w:pPr>
        <w:pStyle w:val="Normal"/>
        <w:rPr/>
      </w:pPr>
      <w:r>
        <w:rPr/>
        <w:t>二是扎实做好项目谋划推进。今年，全区计划新开工</w:t>
      </w:r>
      <w:r>
        <w:rPr/>
        <w:t>35</w:t>
      </w:r>
      <w:r>
        <w:rPr/>
        <w:t>个项目、竣工</w:t>
      </w:r>
      <w:r>
        <w:rPr/>
        <w:t>20</w:t>
      </w:r>
      <w:r>
        <w:rPr/>
        <w:t>个项目、储备</w:t>
      </w:r>
      <w:r>
        <w:rPr/>
        <w:t>50</w:t>
      </w:r>
      <w:r>
        <w:rPr/>
        <w:t>个项目。发改委要牵头对全区谋划项目、新开工项目和在建项目进行全面梳理。经信、商务、农林和住建委等重点部门要切实强化项目意识，精心谋划包装一批重大产业、基础设施和民生项目，争取更多项目进入市级以上重大项目库。要强化机遇意识，加强与上级对口部门的沟通衔接，准确把握国家和省市投资动向和重点领域，及时捕捉各种项目信息和上级资金安排意向，找准我区重点项目与上级产业政策的有效对接点，争取更多的项目资金落户</w:t>
      </w:r>
      <w:r>
        <w:rPr/>
        <w:t>xx</w:t>
      </w:r>
      <w:r>
        <w:rPr/>
        <w:t>。</w:t>
      </w:r>
    </w:p>
    <w:p>
      <w:pPr>
        <w:pStyle w:val="Normal"/>
        <w:rPr/>
      </w:pPr>
      <w:r>
        <w:rPr/>
        <w:t>三是切实增强项目服务意识。下一步，市里将实行项目代理制度，每个招商引资项目由一名县级干部跟踪服务，协助办理相关手续。</w:t>
      </w:r>
      <w:r>
        <w:rPr/>
        <w:t>xx</w:t>
      </w:r>
      <w:r>
        <w:rPr/>
        <w:t>区今年也要实行类似制度，把一些综合协调能力强的中层干部作为项目的代理人。目前，文件正在起草。希望大家进一步增强为项目服务的意识，共同围着项目转，共同推动</w:t>
      </w:r>
      <w:r>
        <w:rPr/>
        <w:t>xx</w:t>
      </w:r>
      <w:r>
        <w:rPr/>
        <w:t>区更好更快发展。</w:t>
      </w:r>
    </w:p>
    <w:p>
      <w:pPr>
        <w:pStyle w:val="Normal"/>
        <w:rPr/>
      </w:pPr>
      <w:r>
        <w:rPr/>
        <w:t>第二，突出抓好城乡建设和管理</w:t>
      </w:r>
    </w:p>
    <w:p>
      <w:pPr>
        <w:pStyle w:val="Normal"/>
        <w:rPr/>
      </w:pPr>
      <w:r>
        <w:rPr/>
        <w:t>1</w:t>
      </w:r>
      <w:r>
        <w:rPr/>
        <w:t>月份，市委、市政府召开了“六城同创”动员会，同步启动了文明城市、卫生城市、创新型城市、社会治安综合治理先进城市、森林城市和智慧城市创建。作为主城区，我们要着重抓好以下五个方面：</w:t>
      </w:r>
    </w:p>
    <w:p>
      <w:pPr>
        <w:pStyle w:val="Normal"/>
        <w:rPr/>
      </w:pPr>
      <w:r>
        <w:rPr/>
        <w:t>一是全力推进重点项目征迁。市委沈强书记在参加市人代会</w:t>
      </w:r>
      <w:r>
        <w:rPr/>
        <w:t>xx</w:t>
      </w:r>
      <w:r>
        <w:rPr/>
        <w:t>代表团分组讨论时要求，必须在今年完成上郑广场和安成十字路口两大地块征迁工作，全力推进淮化周边、曹岭湖、十涧湖、第一污水处理厂等市级重点工程建设。各属地单位要充分发挥主体作用，积极解决相关具体问题。同时，我们还要尽快启动青丰砖厂周边地块征迁，加快商合杭铁路、合淮路、朝阳西路等重点项目征迁，尽快完成王郢永安等地块征迁收尾攻坚任务。各重点项目指挥部、有关乡镇街道及全体征迁工作人员，要全力以赴推进征迁工作，努力保障重点项目建设。</w:t>
      </w:r>
    </w:p>
    <w:p>
      <w:pPr>
        <w:pStyle w:val="Normal"/>
        <w:rPr/>
      </w:pPr>
      <w:r>
        <w:rPr/>
        <w:t>二是积极抓好老旧小区改造。</w:t>
      </w:r>
      <w:r>
        <w:rPr/>
        <w:t>20xx</w:t>
      </w:r>
      <w:r>
        <w:rPr/>
        <w:t>年以来，我区投入</w:t>
      </w:r>
      <w:r>
        <w:rPr/>
        <w:t>3200</w:t>
      </w:r>
      <w:r>
        <w:rPr/>
        <w:t>余万元，完成了</w:t>
      </w:r>
      <w:r>
        <w:rPr/>
        <w:t>32</w:t>
      </w:r>
      <w:r>
        <w:rPr/>
        <w:t>个老旧小区的综合整治，制定出台了物业管理奖补办法，整治小区的基础设施、整体面貌和后续管理大为改善，得到了市委市政府和人民群众的充分肯定。今年上半年，我们将继续实施</w:t>
      </w:r>
      <w:r>
        <w:rPr/>
        <w:t>13</w:t>
      </w:r>
      <w:r>
        <w:rPr/>
        <w:t>个老旧小区的综合改造。区文明办和各相关单位，要因地制宜、量力而行，扎实做好综合整治工作。要全面引入物业管理，管好用好奖补资金，健全完善后续管理长效机制，防止脏乱差现象反弹回潮。要结合市委市政府的统一部署，大力开展小街小巷综合改造，消除城区旱厕，综合提升老城区人居环境，真正把好事办好、实事办实。</w:t>
      </w:r>
    </w:p>
    <w:p>
      <w:pPr>
        <w:pStyle w:val="Normal"/>
        <w:rPr/>
      </w:pPr>
      <w:r>
        <w:rPr/>
        <w:t>三是扎实开展土地管理领域专项整治。去年下半年以来，通过全区上下共同努力，南京督查局重点督查的</w:t>
      </w:r>
      <w:r>
        <w:rPr/>
        <w:t>14</w:t>
      </w:r>
      <w:r>
        <w:rPr/>
        <w:t>宗闲置土地已完成整改</w:t>
      </w:r>
      <w:r>
        <w:rPr/>
        <w:t>12</w:t>
      </w:r>
      <w:r>
        <w:rPr/>
        <w:t>宗，尚有</w:t>
      </w:r>
      <w:r>
        <w:rPr/>
        <w:t>2</w:t>
      </w:r>
      <w:r>
        <w:rPr/>
        <w:t>宗未整改到位。批而未征、批而未供土地共</w:t>
      </w:r>
      <w:r>
        <w:rPr/>
        <w:t>59</w:t>
      </w:r>
      <w:r>
        <w:rPr/>
        <w:t>宗，已完成整改</w:t>
      </w:r>
      <w:r>
        <w:rPr/>
        <w:t>30</w:t>
      </w:r>
      <w:r>
        <w:rPr/>
        <w:t>宗，尚有</w:t>
      </w:r>
      <w:r>
        <w:rPr/>
        <w:t>29</w:t>
      </w:r>
      <w:r>
        <w:rPr/>
        <w:t>宗未整改到位。整改任务依然艰巨。如果完成不好，就会拖全市的后腿，将会被严厉问责。各有关单位，尤其是属地单位，万不可掉以轻心。要切实加大征迁力度，综合运用收储、委托耕种、推进项目建设等多种手段，尽快完成两个工业园区、上郑广场、安成十字路口、青丰砖厂周边等大型地块的整改。同时，要加大巡查防控和整治力度，坚决杜绝新增违法用地和违法建设行为。</w:t>
      </w:r>
    </w:p>
    <w:p>
      <w:pPr>
        <w:pStyle w:val="Normal"/>
        <w:rPr/>
      </w:pPr>
      <w:r>
        <w:rPr/>
        <w:t>四是切实加强环境保护工作。昨天上午，市里召开了全市环保工作会议，市区两级签订了目标责任书。大气污染防治方面，我们需完成燃煤锅炉淘汰项目</w:t>
      </w:r>
      <w:r>
        <w:rPr/>
        <w:t>16</w:t>
      </w:r>
      <w:r>
        <w:rPr/>
        <w:t>个、餐饮油烟治理项目</w:t>
      </w:r>
      <w:r>
        <w:rPr/>
        <w:t>10</w:t>
      </w:r>
      <w:r>
        <w:rPr/>
        <w:t>个、物料堆场整治项目</w:t>
      </w:r>
      <w:r>
        <w:rPr/>
        <w:t>6</w:t>
      </w:r>
      <w:r>
        <w:rPr/>
        <w:t>个、重点企业清洁生产审核项目</w:t>
      </w:r>
      <w:r>
        <w:rPr/>
        <w:t>1</w:t>
      </w:r>
      <w:r>
        <w:rPr/>
        <w:t>个，</w:t>
      </w:r>
      <w:r>
        <w:rPr/>
        <w:t>PM10</w:t>
      </w:r>
      <w:r>
        <w:rPr/>
        <w:t>年均浓度需控制在</w:t>
      </w:r>
      <w:r>
        <w:rPr/>
        <w:t>77</w:t>
      </w:r>
      <w:r>
        <w:rPr/>
        <w:t>以下。但</w:t>
      </w:r>
      <w:r>
        <w:rPr/>
        <w:t>1</w:t>
      </w:r>
      <w:r>
        <w:rPr/>
        <w:t>月份以来，我区</w:t>
      </w:r>
      <w:r>
        <w:rPr/>
        <w:t>PM10</w:t>
      </w:r>
      <w:r>
        <w:rPr/>
        <w:t>指数很长时间保持在</w:t>
      </w:r>
      <w:r>
        <w:rPr/>
        <w:t>100</w:t>
      </w:r>
      <w:r>
        <w:rPr/>
        <w:t>以上。区环保局要与城管执法局、各乡镇街道统筹协调，密切配合，综合抓好燃煤锅炉、散状物料堆场、工业大气污染、城市扬尘污染、餐饮油烟污染整治工作，确保全年空气质量在全市保持中等以上水平。水污染防治方面，同样涉及水源保护区建设、工业和生活污水处理、畜禽养殖污染防治等多方面整治任务，各相关单位要齐心协力抓好落实，加快石头埠和两个工业园区污水处理站建设。此外，区农林水利局要加强督查调度，确保按时完成植树造林任务。</w:t>
      </w:r>
    </w:p>
    <w:p>
      <w:pPr>
        <w:pStyle w:val="Normal"/>
        <w:rPr/>
      </w:pPr>
      <w:r>
        <w:rPr/>
        <w:t>五是大力实施美好乡村建设。近年来，舜耕镇、安成镇城镇化进程明显加快，曹庵镇、史院乡发展相对滞后。区美好办和曹庵镇、史院乡要尽早行动，扎实抓好乡镇所在地综合治理和曹庵镇宋王村、史院乡史院村中心村改造工作。区文明办、城管执法局、环卫处要和曹庵镇、史院乡密切配合，尽快实施两乡镇环卫保洁市场化管理，切实改变两个乡镇农村地区脏乱差面貌。</w:t>
      </w:r>
    </w:p>
    <w:p>
      <w:pPr>
        <w:pStyle w:val="Normal"/>
        <w:rPr/>
      </w:pPr>
      <w:r>
        <w:rPr/>
        <w:t>第三，突出抓好民生和社会事业</w:t>
      </w:r>
    </w:p>
    <w:p>
      <w:pPr>
        <w:pStyle w:val="Normal"/>
        <w:rPr/>
      </w:pPr>
      <w:r>
        <w:rPr/>
        <w:t>一是落实民生工程和为民办实事项目。今年区</w:t>
      </w:r>
      <w:r>
        <w:rPr/>
        <w:t>18</w:t>
      </w:r>
      <w:r>
        <w:rPr/>
        <w:t>件为民办实事项目已经明确，省市</w:t>
      </w:r>
      <w:r>
        <w:rPr/>
        <w:t>33</w:t>
      </w:r>
      <w:r>
        <w:rPr/>
        <w:t>项民生工程任务和考核办法也已下发。经综合考核，每月排名最后</w:t>
      </w:r>
      <w:r>
        <w:rPr/>
        <w:t>2</w:t>
      </w:r>
      <w:r>
        <w:rPr/>
        <w:t>位，且未完成时序进度的县区，市政府将约谈县区政府主要负责人。全年连续</w:t>
      </w:r>
      <w:r>
        <w:rPr/>
        <w:t>3</w:t>
      </w:r>
      <w:r>
        <w:rPr/>
        <w:t>次综合考核排名最后</w:t>
      </w:r>
      <w:r>
        <w:rPr/>
        <w:t>2</w:t>
      </w:r>
      <w:r>
        <w:rPr/>
        <w:t>位的县区，年度目标管理绩效考核“一票否优”。在去年的实施过程中，因个别部门推进不快、相关资料准备不充分，在月度考核中排名一度靠后。今年一定要吸取教训，抓好工作推进和材料准备等各项工作，从第一次月度考核就不能落后。各有关乡镇、街道和部门，不能依赖民生办，更不能只依赖分管副区长的调度，要突出一个“早”字、立足一个“快”字、抓好一个“实”字，按照序时进度要求快速推进。区民生办要切实发挥总协调、总调度、总督办的职能作用，统筹抓好工作推进和迎评迎检工作。</w:t>
      </w:r>
    </w:p>
    <w:p>
      <w:pPr>
        <w:pStyle w:val="Normal"/>
        <w:rPr/>
      </w:pPr>
      <w:r>
        <w:rPr/>
        <w:t>二是实施脱贫攻坚工程。目前，我区山北区域已基本实现全面脱贫，曹庵、史院两乡镇尚有</w:t>
      </w:r>
      <w:r>
        <w:rPr/>
        <w:t>2262</w:t>
      </w:r>
      <w:r>
        <w:rPr/>
        <w:t>名贫困群众和涧坝、尹祠</w:t>
      </w:r>
      <w:r>
        <w:rPr/>
        <w:t>2</w:t>
      </w:r>
      <w:r>
        <w:rPr/>
        <w:t>个重点贫困村。今年，我们要实现</w:t>
      </w:r>
      <w:r>
        <w:rPr/>
        <w:t>700</w:t>
      </w:r>
      <w:r>
        <w:rPr/>
        <w:t>名以上贫困人口脱贫，到明年底在全市率先实现全部脱贫，</w:t>
      </w:r>
      <w:r>
        <w:rPr/>
        <w:t>2</w:t>
      </w:r>
      <w:r>
        <w:rPr/>
        <w:t>个贫困村全部出列。曹庵镇、史院乡要切实把扶贫工作抓在手上，立即启动相应工作。</w:t>
      </w:r>
    </w:p>
    <w:p>
      <w:pPr>
        <w:pStyle w:val="Normal"/>
        <w:rPr/>
      </w:pPr>
      <w:r>
        <w:rPr/>
        <w:t>三是坚持教育优先发展。去年，我区顺利通过了国家教育部义务教育发展基本均衡县区评估验收，但是根据反馈情况，还存在一些问题需要整改。今年还要继续加大投入，推进义务教育从基本均衡向均衡优质发展。要完成洞山中学西校区三期扩建和十六小西校区配套工程。去年，山南乡镇没有和全区一道迎接国家教育部评估验收，要在今年与谢家集区一道迎接省检。教育局要与谢家集区教育局加强沟通，切实抓好迎检各项工作。</w:t>
      </w:r>
    </w:p>
    <w:p>
      <w:pPr>
        <w:pStyle w:val="Normal"/>
        <w:rPr/>
      </w:pPr>
      <w:r>
        <w:rPr/>
        <w:t>四是加强社区建设。要积极争取上级资金，多渠道解决村和社区服务用房问题，确保完成剩余</w:t>
      </w:r>
      <w:r>
        <w:rPr/>
        <w:t>13</w:t>
      </w:r>
      <w:r>
        <w:rPr/>
        <w:t>个村、社区服务用房达标工作。民政部门要会同人社部门，根据我区实际，按照“一岗多能、一员多责、条块协同”的原则，抓紧研究制定社区工作人员管理考核办法，解决社区工作人员多头管理、分工过细问题，最大限度整合人力资源，更好地为居民服务。要严格控制随意借调，杜绝在职不在岗现象，稳定社区队伍。</w:t>
      </w:r>
    </w:p>
    <w:p>
      <w:pPr>
        <w:pStyle w:val="Normal"/>
        <w:rPr/>
      </w:pPr>
      <w:r>
        <w:rPr/>
        <w:t>第四，突出抓好信访稳定和安全生产</w:t>
      </w:r>
    </w:p>
    <w:p>
      <w:pPr>
        <w:pStyle w:val="Normal"/>
        <w:rPr/>
      </w:pPr>
      <w:r>
        <w:rPr/>
        <w:t>各单位要将安全生产和信访</w:t>
      </w:r>
      <w:r>
        <w:rPr/>
        <w:t>WW</w:t>
      </w:r>
      <w:r>
        <w:rPr/>
        <w:t>作为工作中的重中之重，抓紧抓好。</w:t>
      </w:r>
    </w:p>
    <w:p>
      <w:pPr>
        <w:pStyle w:val="Normal"/>
        <w:rPr/>
      </w:pPr>
      <w:r>
        <w:rPr/>
        <w:t>信访</w:t>
      </w:r>
      <w:r>
        <w:rPr/>
        <w:t>WW</w:t>
      </w:r>
      <w:r>
        <w:rPr/>
        <w:t>方面。要认真抓好全国、全省“两会”期间信访</w:t>
      </w:r>
      <w:r>
        <w:rPr/>
        <w:t>WW</w:t>
      </w:r>
      <w:r>
        <w:rPr/>
        <w:t>工作。市委市政府《关于进京非访和进京去省集体访责任追究的通知》已转发给各单位，大家要认真学习、全面贯彻落实，履行好属地责任，避免被追责。</w:t>
      </w:r>
    </w:p>
    <w:p>
      <w:pPr>
        <w:pStyle w:val="Normal"/>
        <w:rPr/>
      </w:pPr>
      <w:r>
        <w:rPr/>
        <w:t>安全生产方面。节前，我们专门召开了</w:t>
      </w:r>
      <w:r>
        <w:rPr/>
        <w:t>20xx</w:t>
      </w:r>
      <w:r>
        <w:rPr/>
        <w:t>年第一次安委会会议，对全年安全生产工作进行了安排部署。各成员单位要进一步强化安全生产责任意识，深入开展“打非治违”专项行动，不断加大重点行业、重点领域、重点部位安全隐患排查整治力度，确保安全生产形势持续稳定好转。</w:t>
      </w:r>
    </w:p>
    <w:p>
      <w:pPr>
        <w:pStyle w:val="Normal"/>
        <w:widowControl/>
        <w:bidi w:val="0"/>
        <w:spacing w:before="180" w:after="180"/>
        <w:jc w:val="left"/>
        <w:rPr/>
      </w:pPr>
      <w:r>
        <w:rPr/>
        <w:t>二、狠抓工作落实，切实担负起推动发展的重大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