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计划_英语教师工作计划"/>
      <w:r>
        <w:rPr/>
        <w:t>英语教师个人工作计划</w:t>
      </w:r>
      <w:r>
        <w:rPr/>
        <w:t>_</w:t>
      </w:r>
      <w:r>
        <w:rPr/>
        <w:t>英语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8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英语教学。教学小学低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先进的教育教学理念，不断反思和向名师学习，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