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员工自我鉴定范文"/>
      <w:r>
        <w:rPr/>
        <w:t>有关于公司员工自我鉴定范文</w:t>
      </w:r>
      <w:bookmarkEnd w:id="0"/>
    </w:p>
    <w:p>
      <w:pPr>
        <w:pStyle w:val="Normal"/>
        <w:rPr/>
      </w:pPr>
      <w:r>
        <w:rPr/>
        <w:t>进入贵公司工作已经快一个月了，在公司领导和广大同事的支持和帮忙及岗位师傅的指挥下，我坚持不断的学习行业理论知识、提练以往工作经验、加强自身思想修养、严格遵守各种规章制度、提高综合业务素质。对自我的工作鉴定如下，</w:t>
      </w:r>
    </w:p>
    <w:p>
      <w:pPr>
        <w:pStyle w:val="Normal"/>
        <w:rPr/>
      </w:pPr>
      <w:r>
        <w:rPr/>
        <w:t>一、加强业务学习，提高业务素质。</w:t>
      </w:r>
    </w:p>
    <w:p>
      <w:pPr>
        <w:pStyle w:val="Normal"/>
        <w:rPr/>
      </w:pPr>
      <w:r>
        <w:rPr/>
        <w:t>经过公司精心安排、组织的新员工培训，充分了解公司的基本状况。结合自我工作岗位，经过公司领导、同事的介绍，学习相关行业知识，为以后的实际工作做准备。期间，在部门领导的指导下，学习了安全规程及操作规程等相关培训文件。</w:t>
      </w:r>
    </w:p>
    <w:p>
      <w:pPr>
        <w:pStyle w:val="Normal"/>
        <w:rPr/>
      </w:pPr>
      <w:r>
        <w:rPr/>
        <w:t>二、改变思想，转换主角，严于律己。</w:t>
      </w:r>
    </w:p>
    <w:p>
      <w:pPr>
        <w:pStyle w:val="Normal"/>
        <w:rPr/>
      </w:pPr>
      <w:r>
        <w:rPr/>
        <w:t>一位优秀的巡操，不仅仅要掌握各行各业丰富的理论知识和实战经验，还必须能从中提练出其精华之所在，同时结合客户的实际状况，供给整体解决方案。从自身角度研究，一要采取“空杯理论”的工作态度，不断提高</w:t>
      </w:r>
      <w:r>
        <w:rPr/>
        <w:t>;</w:t>
      </w:r>
      <w:r>
        <w:rPr/>
        <w:t>二要转换主角，尽快的进入工作状态</w:t>
      </w:r>
      <w:r>
        <w:rPr/>
        <w:t>;</w:t>
      </w:r>
      <w:r>
        <w:rPr/>
        <w:t>三要严于律己，不仅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。</w:t>
      </w:r>
    </w:p>
    <w:p>
      <w:pPr>
        <w:pStyle w:val="Normal"/>
        <w:rPr/>
      </w:pPr>
      <w:r>
        <w:rPr/>
        <w:t>公司从上到下全体员工的工作精神，使我感受颇深，正所谓：一言九鼎得胜天下。平时领导的指导与支持，方法方式独具匠心，恰到好处。给出了思路方向，耐心观察，并及时指导，但不大包大揽，亲历亲为，培养后备人才。作为巡操员，应开拓思路，塑造其行为规范，并构成制度管理习惯，养成企业精神。在公司领导，同事和师傅的帮忙下，学习方面提高得很快，在短短的时间内基本能适应工作环境，对不懂的东西充满好奇，满怀信心。然而，公司安排的培训给予了我很大的自信。本来我已接触三年脱硫，一些基本的东西应当不陌生，学起来也快。但来到这边有不一样的地方，这边是有机胺脱硫法，算是脱硫上的一个新技术。刚接触，设备各方面是不一样的，这样也激励了我应当加强学习，不能把以前主操的一种自信感带到工作中来，更应努力学习，进一步掌握理论和实践，为工作作好铺垫，为成为公司优秀员工作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，同事和师傅的关怀与呵护下，不断提高、成长，对自我以后的工作充满信心。在此，感激公司领导，同事和师傅的关心，我会加倍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