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总支工作鉴定范文"/>
      <w:r>
        <w:rPr/>
        <w:t>团总支工作鉴定范文</w:t>
      </w:r>
      <w:bookmarkEnd w:id="0"/>
    </w:p>
    <w:p>
      <w:pPr>
        <w:pStyle w:val="Normal"/>
        <w:rPr/>
      </w:pPr>
      <w:r>
        <w:rPr/>
        <w:t>20__</w:t>
      </w:r>
      <w:r>
        <w:rPr/>
        <w:t>年</w:t>
      </w:r>
      <w:r>
        <w:rPr/>
        <w:t>3</w:t>
      </w:r>
      <w:r>
        <w:rPr/>
        <w:t>月</w:t>
      </w:r>
      <w:r>
        <w:rPr/>
        <w:t>14</w:t>
      </w:r>
      <w:r>
        <w:rPr/>
        <w:t>日、出版社团总支经过第五次换届选举、我社党委批准、机关团委备案之后、开始开展工作的。近一年来、我们这届团总支在我社党委的正确领导下、在机关团委的指导下、边工作、边思考、从喜悦中收获经验、从挫折中收获教训、取得了一些成绩、在辞旧迎新之际、我们总结全年的工作、就是为了在新的一年里取得更大的成绩。</w:t>
      </w:r>
    </w:p>
    <w:p>
      <w:pPr>
        <w:pStyle w:val="Normal"/>
        <w:rPr/>
      </w:pPr>
      <w:r>
        <w:rPr/>
        <w:t>一、本年度的主要工作。</w:t>
      </w:r>
    </w:p>
    <w:p>
      <w:pPr>
        <w:pStyle w:val="Normal"/>
        <w:rPr/>
      </w:pPr>
      <w:r>
        <w:rPr/>
        <w:t>第一、</w:t>
      </w:r>
      <w:r>
        <w:rPr/>
        <w:t>I-BAR</w:t>
      </w:r>
      <w:r>
        <w:rPr/>
        <w:t>图书漂流活动。分为图书阅览区和图书漂流区、每月都会更新。</w:t>
      </w:r>
    </w:p>
    <w:p>
      <w:pPr>
        <w:pStyle w:val="Normal"/>
        <w:rPr/>
      </w:pPr>
      <w:r>
        <w:rPr/>
        <w:t>第二、新员工社情教育、社史教育。知识产权出版社</w:t>
      </w:r>
      <w:r>
        <w:rPr/>
        <w:t>198</w:t>
      </w:r>
      <w:r>
        <w:rPr/>
        <w:t>年随着专利局的成立而成立、今年</w:t>
      </w:r>
      <w:r>
        <w:rPr/>
        <w:t>8</w:t>
      </w:r>
      <w:r>
        <w:rPr/>
        <w:t>月</w:t>
      </w:r>
      <w:r>
        <w:rPr/>
        <w:t>7</w:t>
      </w:r>
      <w:r>
        <w:rPr/>
        <w:t>日、我们度过了我社的第</w:t>
      </w:r>
      <w:r>
        <w:rPr/>
        <w:t>31</w:t>
      </w:r>
      <w:r>
        <w:rPr/>
        <w:t>个生日、</w:t>
      </w:r>
      <w:r>
        <w:rPr/>
        <w:t>31</w:t>
      </w:r>
      <w:r>
        <w:rPr/>
        <w:t>年来、办公地点几易其所、出版社每一天都在发生着翻天覆地的变化、所以、对新进员工进行社情教育和社史教育显得很有必要。经过这一活动、让全体新人们都能了解出版社的过去、知晓出版社的未来、能呼唤大家与出版社同呼吸、共命运。</w:t>
      </w:r>
    </w:p>
    <w:p>
      <w:pPr>
        <w:pStyle w:val="Normal"/>
        <w:rPr/>
      </w:pPr>
      <w:r>
        <w:rPr/>
        <w:t>第三、拓展活动。今年、我们组织</w:t>
      </w:r>
      <w:r>
        <w:rPr/>
        <w:t>89</w:t>
      </w:r>
      <w:r>
        <w:rPr/>
        <w:t>人在瑶台山庄进行了拓展、并在活动后、专门精心制作了一期拓展专刊。</w:t>
      </w:r>
    </w:p>
    <w:p>
      <w:pPr>
        <w:pStyle w:val="Normal"/>
        <w:rPr/>
      </w:pPr>
      <w:r>
        <w:rPr/>
        <w:t>第四、一二楼带小平房大战三四楼带小三楼。同过本活动增进了部门之间的相互了解、增进了单位员工之间的感情。</w:t>
      </w:r>
    </w:p>
    <w:p>
      <w:pPr>
        <w:pStyle w:val="Normal"/>
        <w:rPr/>
      </w:pPr>
      <w:r>
        <w:rPr/>
        <w:t>第五、光影播客。从四月份开始、在每个月的第二个星期的星期二晚上五点半、在我社咖啡吧举行、每次都有光影播主介绍推荐的影片、并开展和影片相关的讨论活动、丰富了青年朋友的业余生活。今年共举行</w:t>
      </w:r>
      <w:r>
        <w:rPr/>
        <w:t>1</w:t>
      </w:r>
      <w:r>
        <w:rPr/>
        <w:t>期光影播客活动。</w:t>
      </w:r>
    </w:p>
    <w:p>
      <w:pPr>
        <w:pStyle w:val="Normal"/>
        <w:rPr/>
      </w:pPr>
      <w:r>
        <w:rPr/>
        <w:t>第六、五四青年节送贺卡活动。五四青年节的时候、制作了精美的贺卡、上头有出版社团总支的寄语、亲手送给全社每一位青年团员。</w:t>
      </w:r>
    </w:p>
    <w:p>
      <w:pPr>
        <w:pStyle w:val="Normal"/>
        <w:rPr/>
      </w:pPr>
      <w:r>
        <w:rPr/>
        <w:t>第七、组织了先锋杯羽毛球比赛、并历史性地获得了亚军。</w:t>
      </w:r>
    </w:p>
    <w:p>
      <w:pPr>
        <w:pStyle w:val="Normal"/>
        <w:rPr/>
      </w:pPr>
      <w:r>
        <w:rPr/>
        <w:t>第八、我社团总支承办了</w:t>
      </w:r>
      <w:r>
        <w:rPr/>
        <w:t>2017</w:t>
      </w:r>
      <w:r>
        <w:rPr/>
        <w:t>年第一期知识产权青年杂志。我本人作为团委宣传部副部长、协助完成了第二期的杂志、第四期的杂志正在紧张进行中。</w:t>
      </w:r>
    </w:p>
    <w:p>
      <w:pPr>
        <w:pStyle w:val="Normal"/>
        <w:rPr/>
      </w:pPr>
      <w:r>
        <w:rPr/>
        <w:t>第九、外语角。我们协助人力资源部开办了英语、日语、韩语三个外语角、在每周的三四五午时四点到五点开展活动、教师全是我社的职工、大家学习的进取性很高。</w:t>
      </w:r>
    </w:p>
    <w:p>
      <w:pPr>
        <w:pStyle w:val="Normal"/>
        <w:rPr/>
      </w:pPr>
      <w:r>
        <w:rPr/>
        <w:t>第十、欢乐青年团论坛的开通、开辟了大家网上讨论问题的渠道。</w:t>
      </w:r>
    </w:p>
    <w:p>
      <w:pPr>
        <w:pStyle w:val="Normal"/>
        <w:rPr/>
      </w:pPr>
      <w:r>
        <w:rPr/>
        <w:t>第十一、与我社其他部门共同承办我社一年一度的春晚。</w:t>
      </w:r>
    </w:p>
    <w:p>
      <w:pPr>
        <w:pStyle w:val="Normal"/>
        <w:rPr/>
      </w:pPr>
      <w:r>
        <w:rPr/>
        <w:t>第十二、其他工作。例如组织我社青年职工参加我局各种讲座、参加局两优一红的推荐和评选、参加优秀青年志愿者的推荐、和机关服务中心分团委开了一次座谈、推荐我社两对新人参加了今年局团体婚礼、等等。</w:t>
      </w:r>
    </w:p>
    <w:p>
      <w:pPr>
        <w:pStyle w:val="Normal"/>
        <w:rPr/>
      </w:pPr>
      <w:r>
        <w:rPr/>
        <w:t>二、团工作的四个特点</w:t>
      </w:r>
    </w:p>
    <w:p>
      <w:pPr>
        <w:pStyle w:val="Normal"/>
        <w:rPr/>
      </w:pPr>
      <w:r>
        <w:rPr/>
        <w:t>工作中、我们也在思考、并不断总结、有了如下关于团工作的四个特点、我们出版社团总支是紧紧围绕这四个特点开展工作的、这四个特点是我们的行动指针。</w:t>
      </w:r>
    </w:p>
    <w:p>
      <w:pPr>
        <w:pStyle w:val="Normal"/>
        <w:rPr/>
      </w:pPr>
      <w:r>
        <w:rPr/>
        <w:t>第一、共产主义青年团是共产党的得力助手和后备军、团必须紧密围绕在党的周围开展工作。具体到我们单位就是紧密围绕在以社长为中心的党委周围开展工作。这是方向性的问题、不容有失、不容讨论。</w:t>
      </w:r>
    </w:p>
    <w:p>
      <w:pPr>
        <w:pStyle w:val="Normal"/>
        <w:rPr/>
      </w:pPr>
      <w:r>
        <w:rPr/>
        <w:t>第二、出版社团的组织是出版社的重要组成部分、团必须紧密围绕出版社的核心业务开展工作。仅有围绕核心业务花心思、想点子、把团的工作融进本单位的工作中去、把组织团员活动融进本单位的未来发展中去、团的工作才能“问渠哪得清如许、唯有源头活水来”。</w:t>
      </w:r>
    </w:p>
    <w:p>
      <w:pPr>
        <w:pStyle w:val="Normal"/>
        <w:rPr/>
      </w:pPr>
      <w:r>
        <w:rPr/>
        <w:t>第三、团干部都是兼职干部、都有自我的本职工作、所以、必须协调好团的工作与其本职工作的关系。我们团总支的办法是开展团的工作不宜拖太长的战线、要发扬中国女排的打法、短平快、小快灵、有了想法、迅速决策、迅速行动、不打持久战。另一方面、也让所有的团干部能从团的工作中学到一些东西、增长一些见识、提高一点本事。</w:t>
      </w:r>
    </w:p>
    <w:p>
      <w:pPr>
        <w:pStyle w:val="Normal"/>
        <w:rPr/>
      </w:pPr>
      <w:r>
        <w:rPr/>
        <w:t>第四、团的工作在很多部门很多时候不是主要活动、所以、必须注意宣传自我。仅有宣传好我们的活动、我们的活动才能得到广大青年的参与</w:t>
      </w:r>
      <w:r>
        <w:rPr/>
        <w:t>;</w:t>
      </w:r>
      <w:r>
        <w:rPr/>
        <w:t>仅有宣传好我们的工作、我们的工作才能得到单位领导的支持</w:t>
      </w:r>
      <w:r>
        <w:rPr/>
        <w:t>;</w:t>
      </w:r>
      <w:r>
        <w:rPr/>
        <w:t>仅有宣传好我们团组织本身、我们团组织才会成为单位发展的重要力量、才能有发言权。</w:t>
      </w:r>
    </w:p>
    <w:p>
      <w:pPr>
        <w:pStyle w:val="Normal"/>
        <w:rPr/>
      </w:pPr>
      <w:r>
        <w:rPr/>
        <w:t>三、困惑</w:t>
      </w:r>
    </w:p>
    <w:p>
      <w:pPr>
        <w:pStyle w:val="Normal"/>
        <w:rPr/>
      </w:pPr>
      <w:r>
        <w:rPr/>
        <w:t>近一年的工作、我们也有三大困惑、产生三大困惑、与我们本身的本事有很大关系、与我们对团工作特点把握和运用有莫大关系、现总结出来、期望团委领导能给予指导和帮忙、期望在新的一年里能有所改善。</w:t>
      </w:r>
    </w:p>
    <w:p>
      <w:pPr>
        <w:pStyle w:val="Normal"/>
        <w:rPr/>
      </w:pPr>
      <w:r>
        <w:rPr/>
        <w:t>第一、单位的高层领导对青年活动高度支持和单位的中层领导对青年工作隐形不支持之间的矛盾。</w:t>
      </w:r>
    </w:p>
    <w:p>
      <w:pPr>
        <w:pStyle w:val="Normal"/>
        <w:rPr/>
      </w:pPr>
      <w:r>
        <w:rPr/>
        <w:t>第二、广大青年职工进取要求组织活动和团总支组织活动之后参加不太进取之间的矛盾。</w:t>
      </w:r>
    </w:p>
    <w:p>
      <w:pPr>
        <w:pStyle w:val="Normal"/>
        <w:widowControl/>
        <w:bidi w:val="0"/>
        <w:spacing w:before="180" w:after="180"/>
        <w:jc w:val="left"/>
        <w:rPr/>
      </w:pPr>
      <w:r>
        <w:rPr/>
        <w:t>第三、团干部无待遇、无奖金、无未来发展侧重研究与要求团干部进取工作之间的矛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