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习计划范文"/>
      <w:r>
        <w:rPr/>
        <w:t>研究生学习计划范文</w:t>
      </w:r>
      <w:bookmarkEnd w:id="0"/>
    </w:p>
    <w:p>
      <w:pPr>
        <w:pStyle w:val="Normal"/>
        <w:rPr/>
      </w:pPr>
      <w:r>
        <w:rPr/>
        <w:t>戴尔</w:t>
      </w:r>
      <w:r>
        <w:rPr/>
        <w:t>·</w:t>
      </w:r>
      <w:r>
        <w:rPr/>
        <w:t>卡耐基说过：“一个人不能没有生活，而生活的内容，也不能使它没有意义。做一件事，说一句话，无论事情的大小，说话的多少，你都得自己先有了计划，先问问自己做这件事、说这句话，有没有意义</w:t>
      </w:r>
      <w:r>
        <w:rPr/>
        <w:t>?</w:t>
      </w:r>
      <w:r>
        <w:rPr/>
        <w:t>你能这样做，就是奋斗基础的开始奠定。”由此可见计划的重要性。</w:t>
      </w:r>
    </w:p>
    <w:p>
      <w:pPr>
        <w:pStyle w:val="Normal"/>
        <w:rPr/>
      </w:pPr>
      <w:r>
        <w:rPr/>
        <w:t>经过接近一年的艰苦努力的奋斗，我们即将迎来的是一个崭新的开始。我们每个人的起点都将归零。三年后的我们会以什么样的姿态去面对这个竞争激烈的社会取决于我们这未来三年的努力以及奋斗情况。授之以鱼与授之以渔，虽然只差了一个字，但是结果却是有天壤之别的。我们深知研究生和本科生的学习完全不一样。我们不再是单调地学习书本上的知识，也不再是单单地被动接受老师教给我们的知识。在研究生阶段，我们更重要的是主动去学习，去开发未知的领域，去发掘自己的兴趣以及潜在的能力。</w:t>
      </w:r>
    </w:p>
    <w:p>
      <w:pPr>
        <w:pStyle w:val="Normal"/>
        <w:rPr/>
      </w:pPr>
      <w:r>
        <w:rPr/>
        <w:t>要想以一个自信的状态去迎接三年后的挑战，我想现在的我就应该认真细心地做好未来三年的计划了。</w:t>
      </w:r>
    </w:p>
    <w:p>
      <w:pPr>
        <w:pStyle w:val="Normal"/>
        <w:rPr/>
      </w:pPr>
      <w:r>
        <w:rPr/>
        <w:t>一、研究生期间我应该做什么</w:t>
      </w:r>
      <w:r>
        <w:rPr/>
        <w:t>?</w:t>
      </w:r>
    </w:p>
    <w:p>
      <w:pPr>
        <w:pStyle w:val="Normal"/>
        <w:rPr/>
      </w:pPr>
      <w:r>
        <w:rPr/>
        <w:t>研究生阶段我们主要是靠自己去学习去探索，不再一味的接受书本上的理论知识。老师也变成了辅助的作用，引导我们走向正确的研究方向，而不是单纯的教授知识。因此要做到以下几点：</w:t>
      </w:r>
    </w:p>
    <w:p>
      <w:pPr>
        <w:pStyle w:val="Normal"/>
        <w:rPr/>
      </w:pPr>
      <w:r>
        <w:rPr/>
        <w:t>(1)</w:t>
      </w:r>
      <w:r>
        <w:rPr/>
        <w:t>建立稳固的知识结构：尽量广地去学习学科的基础知识，尽量深地去了解所研究领域的方方面面。</w:t>
      </w:r>
    </w:p>
    <w:p>
      <w:pPr>
        <w:pStyle w:val="Normal"/>
        <w:rPr/>
      </w:pPr>
      <w:r>
        <w:rPr/>
        <w:t>这里就要求我去全方面的了解内燃机这门学科的各个方面。排放控制、噪声控制、结构优化、各种类型的内燃机都应该是我要了解的地方。不能因为我的兴趣仅仅是结构优化和有限元分析而忽略排放噪声控制等其他方面的学习。</w:t>
      </w:r>
    </w:p>
    <w:p>
      <w:pPr>
        <w:pStyle w:val="Normal"/>
        <w:rPr/>
      </w:pPr>
      <w:r>
        <w:rPr/>
        <w:t>要想对内燃机有一个更深层次的了解，内燃机学最基础最根本的知识应该是我所要掌握的。因此，内燃机学、汽车构造等几门专业基础课程的课本应该是我要翻透翻烂的。</w:t>
      </w:r>
    </w:p>
    <w:p>
      <w:pPr>
        <w:pStyle w:val="Normal"/>
        <w:rPr/>
      </w:pPr>
      <w:r>
        <w:rPr/>
        <w:t>(2)</w:t>
      </w:r>
      <w:r>
        <w:rPr/>
        <w:t>掌握独立研究的方法和技能：尽量多的学习各种研究方法，熟练掌握研究过程和步骤。</w:t>
      </w:r>
    </w:p>
    <w:p>
      <w:pPr>
        <w:pStyle w:val="Normal"/>
        <w:rPr/>
      </w:pPr>
      <w:r>
        <w:rPr/>
        <w:t>研究生，顾名思义，是以研究为主要目的的学生。我们选定一个课题之后就要对其进行分析研究。怎样研究，研究的方法就是我们应该在研究生期间所要着重学习和掌握的技能。</w:t>
      </w:r>
    </w:p>
    <w:p>
      <w:pPr>
        <w:pStyle w:val="Normal"/>
        <w:rPr/>
      </w:pPr>
      <w:r>
        <w:rPr/>
        <w:t>(3)</w:t>
      </w:r>
      <w:r>
        <w:rPr/>
        <w:t>学会写论文：写论文不仅是训练表达能力，更是训练思维的逻辑性，论文体虽然是八股，但却是整理思路、与他人沟通的有效结构，不可不尊重。</w:t>
      </w:r>
    </w:p>
    <w:p>
      <w:pPr>
        <w:pStyle w:val="Normal"/>
        <w:rPr/>
      </w:pPr>
      <w:r>
        <w:rPr/>
        <w:t>二、对本专业研究领域的兴趣</w:t>
      </w:r>
    </w:p>
    <w:p>
      <w:pPr>
        <w:pStyle w:val="Normal"/>
        <w:rPr/>
      </w:pPr>
      <w:r>
        <w:rPr/>
        <w:t>我们学校对内燃机研究的领域主要包括：内燃机排放控制、噪声控制、结构优化、有限元分析、电子控制以及小型汽油机等。而我主要的兴趣是结构优化以及有限元分析。不管未来选择哪个研究领域，我都不会单单研究一个领域。因为我认为要想对一个事物有深层次的了解，首先要对它有一个全面的了解。</w:t>
      </w:r>
    </w:p>
    <w:p>
      <w:pPr>
        <w:pStyle w:val="Normal"/>
        <w:rPr/>
      </w:pPr>
      <w:r>
        <w:rPr/>
        <w:t>结构优化与有限元分析是可以相互结合的，其他各个方面也都是可以相互结合的。因为内燃机是一个有机的整体。整体包含部分，部分组成整体。将部分与整体辩证结合，可以使我们对内燃机有一个更深层次的了解和认识，更可以使我们对事物的了解不再仅仅停留在表面，让我们的理性认识有了一个质的飞跃。例如：我们在研究排放控制的时候可以考虑内燃机的结构是不是会对排放造成一定的影响，内燃机的结构是不是又会对噪声控制产生一定的影响。结合各个方面的知识就可以使我们的研究更加趋于全面正确。</w:t>
      </w:r>
    </w:p>
    <w:p>
      <w:pPr>
        <w:pStyle w:val="Normal"/>
        <w:rPr/>
      </w:pPr>
      <w:r>
        <w:rPr/>
        <w:t>三、对本专业所感兴趣领域的认识与预达到的目标</w:t>
      </w:r>
    </w:p>
    <w:p>
      <w:pPr>
        <w:pStyle w:val="Normal"/>
        <w:rPr/>
      </w:pPr>
      <w:r>
        <w:rPr/>
        <w:t>我主要感兴趣的领域是结构优化和有限元分析。</w:t>
      </w:r>
    </w:p>
    <w:p>
      <w:pPr>
        <w:pStyle w:val="Normal"/>
        <w:rPr/>
      </w:pPr>
      <w:r>
        <w:rPr/>
        <w:t>因为当今社会是一个信息化的高速发展的社会，日益更新的工具为我们的生产和生活提供了极大的帮助。有限元分析的出现就是这些工具中的一个。</w:t>
      </w:r>
    </w:p>
    <w:p>
      <w:pPr>
        <w:pStyle w:val="Normal"/>
        <w:rPr/>
      </w:pPr>
      <w:r>
        <w:rPr/>
        <w:t>有限元的核心思想是结构的离散化，就是将实际结构假想地离散为有限数目的规则单元组合体，实际结构的物理性能可以通过对离散体进行分析，得出满足工程精度的近似结果来替代对实际结构的分析，这样可以解决很多实际工程需要解决而理论分析又无法解决的复杂问题。</w:t>
      </w:r>
    </w:p>
    <w:p>
      <w:pPr>
        <w:pStyle w:val="Normal"/>
        <w:rPr/>
      </w:pPr>
      <w:r>
        <w:rPr/>
        <w:t>近年来随着计算机技术的普及和计算速度的不断提高，有限元分析在工程设计和分析中得到了越来越广泛的重视，已经成为解决复杂的工程分析计算问题的有效途径，现在从汽车到航天飞机几乎所有的设计制造都已离不开有限元分析计算，其在机械制造、材料加工、航空航天、汽车、土木建筑、电子电器，国防军工，船舶，铁道，石化，能源，科学研究等各个领域的广泛使用已使设计水平发生了质的飞跃，主要表现在以下几个方面：</w:t>
      </w:r>
    </w:p>
    <w:p>
      <w:pPr>
        <w:pStyle w:val="Normal"/>
        <w:rPr/>
      </w:pPr>
      <w:r>
        <w:rPr/>
        <w:t>(1)</w:t>
      </w:r>
      <w:r>
        <w:rPr/>
        <w:t>增加产品和工程的可靠性</w:t>
      </w:r>
      <w:r>
        <w:rPr/>
        <w:t>;</w:t>
      </w:r>
    </w:p>
    <w:p>
      <w:pPr>
        <w:pStyle w:val="Normal"/>
        <w:rPr/>
      </w:pPr>
      <w:r>
        <w:rPr/>
        <w:t>(2)</w:t>
      </w:r>
      <w:r>
        <w:rPr/>
        <w:t>在产品的设计阶段发现潜在的问题</w:t>
      </w:r>
    </w:p>
    <w:p>
      <w:pPr>
        <w:pStyle w:val="Normal"/>
        <w:rPr/>
      </w:pPr>
      <w:r>
        <w:rPr/>
        <w:t>(3)</w:t>
      </w:r>
      <w:r>
        <w:rPr/>
        <w:t>经过分析计算，采用优化设计方案，降低原材料成本</w:t>
      </w:r>
    </w:p>
    <w:p>
      <w:pPr>
        <w:pStyle w:val="Normal"/>
        <w:rPr/>
      </w:pPr>
      <w:r>
        <w:rPr/>
        <w:t>(4)</w:t>
      </w:r>
      <w:r>
        <w:rPr/>
        <w:t>缩短产品投向市场的时间</w:t>
      </w:r>
    </w:p>
    <w:p>
      <w:pPr>
        <w:pStyle w:val="Normal"/>
        <w:rPr/>
      </w:pPr>
      <w:r>
        <w:rPr/>
        <w:t>(5)</w:t>
      </w:r>
      <w:r>
        <w:rPr/>
        <w:t>模拟试验方案，减少试验次数，从而减少试验经费</w:t>
      </w:r>
    </w:p>
    <w:p>
      <w:pPr>
        <w:pStyle w:val="Normal"/>
        <w:rPr/>
      </w:pPr>
      <w:r>
        <w:rPr/>
        <w:t>我的目标是在三年后能够熟练使用</w:t>
      </w:r>
      <w:r>
        <w:rPr/>
        <w:t>AutoCAD</w:t>
      </w:r>
      <w:r>
        <w:rPr/>
        <w:t>、</w:t>
      </w:r>
      <w:r>
        <w:rPr/>
        <w:t>UG</w:t>
      </w:r>
      <w:r>
        <w:rPr/>
        <w:t>、</w:t>
      </w:r>
      <w:r>
        <w:rPr/>
        <w:t>Pro/E</w:t>
      </w:r>
      <w:r>
        <w:rPr/>
        <w:t>等造型软件绘制内燃机各个部件造型，然后对其结构运用</w:t>
      </w:r>
      <w:r>
        <w:rPr/>
        <w:t>ADAMS</w:t>
      </w:r>
      <w:r>
        <w:rPr/>
        <w:t>、</w:t>
      </w:r>
      <w:r>
        <w:rPr/>
        <w:t>ANSYS</w:t>
      </w:r>
      <w:r>
        <w:rPr/>
        <w:t>等分析软件进行分析优化。</w:t>
      </w:r>
    </w:p>
    <w:p>
      <w:pPr>
        <w:pStyle w:val="Normal"/>
        <w:rPr/>
      </w:pPr>
      <w:r>
        <w:rPr/>
        <w:t>研究方面，我希望自己能够独立思考研究，而不是走别人铺好的道路。我希望用自己的脚去走出属于自己独有的一片天空。</w:t>
      </w:r>
    </w:p>
    <w:p>
      <w:pPr>
        <w:pStyle w:val="Normal"/>
        <w:rPr/>
      </w:pPr>
      <w:r>
        <w:rPr/>
        <w:t>四、实现目标的途径和方法</w:t>
      </w:r>
    </w:p>
    <w:p>
      <w:pPr>
        <w:pStyle w:val="Normal"/>
        <w:rPr/>
      </w:pPr>
      <w:r>
        <w:rPr/>
        <w:t>专业课方面，我会将第一学期的基础课和专业课学好，利用课余时间看看最新的与内燃机方面相关的论文，让自己对本专业有一个及时的了解。</w:t>
      </w:r>
    </w:p>
    <w:p>
      <w:pPr>
        <w:pStyle w:val="Normal"/>
        <w:rPr/>
      </w:pPr>
      <w:r>
        <w:rPr/>
        <w:t>因为在学习的过程中会涉及到造型设计，我也会利用课余时间学习</w:t>
      </w:r>
      <w:r>
        <w:rPr/>
        <w:t>AutoCAD</w:t>
      </w:r>
      <w:r>
        <w:rPr/>
        <w:t>、</w:t>
      </w:r>
      <w:r>
        <w:rPr/>
        <w:t>UG</w:t>
      </w:r>
      <w:r>
        <w:rPr/>
        <w:t>、</w:t>
      </w:r>
      <w:r>
        <w:rPr/>
        <w:t>Pro/E</w:t>
      </w:r>
      <w:r>
        <w:rPr/>
        <w:t>等造型软件以及</w:t>
      </w:r>
      <w:r>
        <w:rPr/>
        <w:t>ADAMS</w:t>
      </w:r>
      <w:r>
        <w:rPr/>
        <w:t>、</w:t>
      </w:r>
      <w:r>
        <w:rPr/>
        <w:t>ANSYS</w:t>
      </w:r>
      <w:r>
        <w:rPr/>
        <w:t>等分析软件。</w:t>
      </w:r>
    </w:p>
    <w:p>
      <w:pPr>
        <w:pStyle w:val="Normal"/>
        <w:rPr/>
      </w:pPr>
      <w:r>
        <w:rPr/>
        <w:t>当今社会是一个信息化的高速发展的国际化社会，没有一个良好的英语，我们便不能与国际接轨，也不能更快的了解国外内燃机的发展水平。英语方面，我将利用一切可以利用的时间去学习巩固自己的英语。多看英文论文，多学习英文，如果有可能我还会去认识国际友人，与他们锻炼口语。我的目标是能够通过中级口译。希望自己在三年后能够读懂国外最新的论文和期刊杂志。让自己能跟的上国际步伐。</w:t>
      </w:r>
    </w:p>
    <w:p>
      <w:pPr>
        <w:pStyle w:val="Normal"/>
        <w:rPr/>
      </w:pPr>
      <w:r>
        <w:rPr/>
        <w:t>五、个人管理与能力提升</w:t>
      </w:r>
    </w:p>
    <w:p>
      <w:pPr>
        <w:pStyle w:val="Normal"/>
        <w:rPr/>
      </w:pPr>
      <w:r>
        <w:rPr/>
        <w:t>时间管理：</w:t>
      </w:r>
    </w:p>
    <w:p>
      <w:pPr>
        <w:pStyle w:val="Normal"/>
        <w:rPr/>
      </w:pPr>
      <w:r>
        <w:rPr/>
        <w:t>按学期可细分为五个阶段：</w:t>
      </w:r>
    </w:p>
    <w:p>
      <w:pPr>
        <w:pStyle w:val="Normal"/>
        <w:rPr/>
      </w:pPr>
      <w:r>
        <w:rPr/>
        <w:t>(1)</w:t>
      </w:r>
      <w:r>
        <w:rPr/>
        <w:t>第一学期——学习学期</w:t>
      </w:r>
    </w:p>
    <w:p>
      <w:pPr>
        <w:pStyle w:val="Normal"/>
        <w:rPr/>
      </w:pPr>
      <w:r>
        <w:rPr/>
        <w:t>主要目标是学习好各门基础课程。因为不管以后是择业或者考博，都需要学习成绩和理论知识的支持。并且这一学期也是五个学期中学习劲头最浓的学期。</w:t>
      </w:r>
    </w:p>
    <w:p>
      <w:pPr>
        <w:pStyle w:val="Normal"/>
        <w:rPr/>
      </w:pPr>
      <w:r>
        <w:rPr/>
        <w:t>(2)</w:t>
      </w:r>
      <w:r>
        <w:rPr/>
        <w:t>第二学期——知识补充学期</w:t>
      </w:r>
    </w:p>
    <w:p>
      <w:pPr>
        <w:pStyle w:val="Normal"/>
        <w:rPr/>
      </w:pPr>
      <w:r>
        <w:rPr/>
        <w:t>经过第一学期基础课的学习和对周边环境的了解，应该知道自己所缺乏的知识，在这个学期就应该好好恶补一下。比如说外语，这是很令我头痛的科目。但如果外语口语流利，会使我在择业时增加一倍工资或获得更多机会。在这个时期学校也会组织一些活动，多参加这些活动不但可以充分了解自己，获取知识，也可以学习团队精神。</w:t>
      </w:r>
    </w:p>
    <w:p>
      <w:pPr>
        <w:pStyle w:val="Normal"/>
        <w:rPr/>
      </w:pPr>
      <w:r>
        <w:rPr/>
        <w:t>(3)</w:t>
      </w:r>
      <w:r>
        <w:rPr/>
        <w:t>第三学期——论文材料收集与开题写作学期</w:t>
      </w:r>
    </w:p>
    <w:p>
      <w:pPr>
        <w:pStyle w:val="Normal"/>
        <w:rPr/>
      </w:pPr>
      <w:r>
        <w:rPr/>
        <w:t>在这个时期，我将开始进入论文的写作阶段。这就需要收集资料和进行一定的试验。在这期间一定要抓紧时间多学习和收集资料，了解该领域的知识，定出好的论文框架。根据以往经验，这阶段就应该开始书写发表的小论文，并投寄出去，这样才能保证在毕业时能看到正式发表的论文。在书写论文时有一个小经验：一开始不用急着写整个论文，可以先就论文中的创新点书写发表的小论文，最后把这些小论文逻辑地串起来，这样毕业论文就完成了一大部分。</w:t>
      </w:r>
    </w:p>
    <w:p>
      <w:pPr>
        <w:pStyle w:val="Normal"/>
        <w:rPr/>
      </w:pPr>
      <w:r>
        <w:rPr/>
        <w:t>(4)</w:t>
      </w:r>
      <w:r>
        <w:rPr/>
        <w:t>第四学期——论文完稿和择业思考学期</w:t>
      </w:r>
    </w:p>
    <w:p>
      <w:pPr>
        <w:pStyle w:val="Normal"/>
        <w:rPr/>
      </w:pPr>
      <w:r>
        <w:rPr/>
        <w:t>这一学期，同学们的精力主要放在论文写作上面，书写好的论文可以锻炼我的组织和时间安排能力。另外一点就是要开始进行择业的思考。在以上几个阶段中，我一直在为择业做准备，这时应该对自己的性格和拥有知识的内容有了充分的了解。并且通过对各种工作录用标准的了解，可以为自己以后想进入什么城市和行业进行初步的估计。如果想要考博，这时候也需要开始了解各种信息，为下个学期的考试做好准备。</w:t>
      </w:r>
    </w:p>
    <w:p>
      <w:pPr>
        <w:pStyle w:val="Normal"/>
        <w:rPr/>
      </w:pPr>
      <w:r>
        <w:rPr/>
        <w:t>(5)</w:t>
      </w:r>
      <w:r>
        <w:rPr/>
        <w:t>第五学期——论文答辩和择业冲刺学期</w:t>
      </w:r>
    </w:p>
    <w:p>
      <w:pPr>
        <w:pStyle w:val="Normal"/>
        <w:rPr/>
      </w:pPr>
      <w:r>
        <w:rPr/>
        <w:t>这一学期是忙碌的学期。首先关键的问题是要对论文进行扫尾工作，顺利的答辩是非常必要的。其次最重要的问题是择业或考博士，我相信经过对以上几个阶段目标的逐个实现，这时的我一定胸有成竹。</w:t>
      </w:r>
    </w:p>
    <w:p>
      <w:pPr>
        <w:pStyle w:val="Normal"/>
        <w:rPr/>
      </w:pPr>
      <w:r>
        <w:rPr/>
        <w:t>能力提升：</w:t>
      </w:r>
    </w:p>
    <w:p>
      <w:pPr>
        <w:pStyle w:val="Normal"/>
        <w:rPr/>
      </w:pPr>
      <w:r>
        <w:rPr/>
        <w:t>(1)</w:t>
      </w:r>
      <w:r>
        <w:rPr/>
        <w:t>人被定义为能够使用语言、具有复杂的社会组织与科技发展的生物，尤其是能够建立团体与机构来达到互相支持与协助的目的。也就是说人是具有社会性的动物。所以我会首先搞好与老师、同学以及朋友的关系。学会更好的与人交往和相处。要注意的事项主要是：人际交往资源</w:t>
      </w:r>
      <w:r>
        <w:rPr/>
        <w:t>(</w:t>
      </w:r>
      <w:r>
        <w:rPr/>
        <w:t>如联系人的通讯录、每个人的特点与特长等</w:t>
      </w:r>
      <w:r>
        <w:rPr/>
        <w:t>)</w:t>
      </w:r>
      <w:r>
        <w:rPr/>
        <w:t>通讯管理</w:t>
      </w:r>
      <w:r>
        <w:rPr/>
        <w:t>(</w:t>
      </w:r>
      <w:r>
        <w:rPr/>
        <w:t>书信、电子信件、传真等</w:t>
      </w:r>
      <w:r>
        <w:rPr/>
        <w:t>)</w:t>
      </w:r>
      <w:r>
        <w:rPr/>
        <w:t>。</w:t>
      </w:r>
    </w:p>
    <w:p>
      <w:pPr>
        <w:pStyle w:val="Normal"/>
        <w:rPr/>
      </w:pPr>
      <w:r>
        <w:rPr/>
        <w:t>(2)</w:t>
      </w:r>
      <w:r>
        <w:rPr/>
        <w:t>做事有计划有条理：每天早上将今天所要做的事情按照时间列表，然后一一执行，到晚上进行总结，把做好的事情总结一下，看完成的情况如何，如果完成的不好，分析原因，想想以后该怎么做才能使其更好的完成。对没有完成的任务更要进行反思总结，总结失败的原因，找出解决方法。</w:t>
      </w:r>
    </w:p>
    <w:p>
      <w:pPr>
        <w:pStyle w:val="Normal"/>
        <w:rPr/>
      </w:pPr>
      <w:r>
        <w:rPr/>
        <w:t>(3)</w:t>
      </w:r>
      <w:r>
        <w:rPr/>
        <w:t>简化工作。</w:t>
      </w:r>
      <w:r>
        <w:rPr/>
        <w:t>a.</w:t>
      </w:r>
      <w:r>
        <w:rPr/>
        <w:t>做久一点</w:t>
      </w:r>
      <w:r>
        <w:rPr/>
        <w:t>;b.</w:t>
      </w:r>
      <w:r>
        <w:rPr/>
        <w:t>做快一点</w:t>
      </w:r>
      <w:r>
        <w:rPr/>
        <w:t>;c.</w:t>
      </w:r>
      <w:r>
        <w:rPr/>
        <w:t>做重要的事情</w:t>
      </w:r>
      <w:r>
        <w:rPr/>
        <w:t>;d.</w:t>
      </w:r>
      <w:r>
        <w:rPr/>
        <w:t>做自己拿手的事情</w:t>
      </w:r>
      <w:r>
        <w:rPr/>
        <w:t>;e.</w:t>
      </w:r>
      <w:r>
        <w:rPr/>
        <w:t>少犯错</w:t>
      </w:r>
      <w:r>
        <w:rPr/>
        <w:t>;f.</w:t>
      </w:r>
      <w:r>
        <w:rPr/>
        <w:t>发挥团队合作的力量</w:t>
      </w:r>
    </w:p>
    <w:p>
      <w:pPr>
        <w:pStyle w:val="Normal"/>
        <w:rPr/>
      </w:pPr>
      <w:r>
        <w:rPr/>
        <w:t>(4)</w:t>
      </w:r>
      <w:r>
        <w:rPr/>
        <w:t>学会说不。要学会自己独立思考，而不是简单的惟命是从。</w:t>
      </w:r>
    </w:p>
    <w:p>
      <w:pPr>
        <w:pStyle w:val="Normal"/>
        <w:widowControl/>
        <w:bidi w:val="0"/>
        <w:spacing w:before="180" w:after="180"/>
        <w:jc w:val="left"/>
        <w:rPr/>
      </w:pPr>
      <w:r>
        <w:rPr/>
        <w:t>以上的时间规划和目标不光光是纸上的文字，它更应该是我未来三年的行程表，我将对照着这份学业计划书，一步步的施行，然后一步步的走向自己树立的目标。针对每阶段目标我一定会专注，不受外界环境影响。不会像小猫钓鱼一样，三心二意。同时我也会经常进行反思，对一些不足的地方进行改进、调整，找到正确的路线。我相信，三年后的我一定会以一个自信满满地姿态迎接新一轮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