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孩子慰问信"/>
      <w:r>
        <w:rPr/>
        <w:t>留守孩子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我是广州市六年级的陈</w:t>
      </w:r>
      <w:r>
        <w:rPr/>
        <w:t>xx</w:t>
      </w:r>
      <w:r>
        <w:rPr/>
        <w:t>，我从书上看到了关于你们——留守儿童的事例，所以特意写了一封信来鼓励你并帮你打开心灵上的窗户。我知道你的父母长期在外工作，不能和你在一起，可是你有没有试一试站在父母的角度来思考问题呢</w:t>
      </w:r>
      <w:r>
        <w:rPr/>
        <w:t>?</w:t>
      </w:r>
      <w:r>
        <w:rPr/>
        <w:t>他们长期在外打工是为什么呢</w:t>
      </w:r>
      <w:r>
        <w:rPr/>
        <w:t>?</w:t>
      </w:r>
      <w:r>
        <w:rPr/>
        <w:t>为的是以后能让你过上幸福快乐的日子啊</w:t>
      </w:r>
      <w:r>
        <w:rPr/>
        <w:t>!</w:t>
      </w:r>
      <w:r>
        <w:rPr/>
        <w:t>其实父母不是不要你，不是不喜欢你，而是他们太爱你了。可能现在你还在想：“爸爸妈妈为什么要出去啊</w:t>
      </w:r>
      <w:r>
        <w:rPr/>
        <w:t>?”</w:t>
      </w:r>
      <w:r>
        <w:rPr/>
        <w:t>，因为他们爱你，你想想，其实关爱就在你的身边，只是你没感受到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只有经过痛苦的磨练，生命的火花才会闪闪发光。当贝多芬双耳失明后，谁能想到他能谱出《欢乐交响曲》，并自己站在舞台上指挥乐队呢</w:t>
      </w:r>
      <w:r>
        <w:rPr/>
        <w:t>?</w:t>
      </w:r>
      <w:r>
        <w:rPr/>
        <w:t>可贝多芬做到了，因为它对生活没有失去信心。他把痛苦当做了一笔财富，用这笔财富谱写了生命的乐章。相信你也如此，即使父母不在身边，你也要开心快乐地成长，知道吗</w:t>
      </w:r>
      <w:r>
        <w:rPr/>
        <w:t>?</w:t>
      </w:r>
    </w:p>
    <w:p>
      <w:pPr>
        <w:pStyle w:val="Normal"/>
        <w:rPr/>
      </w:pPr>
      <w:r>
        <w:rPr/>
        <w:t>希望你能把痛苦作为一种财富，储存进我们心底的银行，我们将会是精神富翁，同时也希望你能走出童年的阴影，打开心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