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专题教育发言材料"/>
      <w:r>
        <w:rPr/>
        <w:t>三严三实专题教育发言材料</w:t>
      </w:r>
      <w:bookmarkEnd w:id="0"/>
    </w:p>
    <w:p>
      <w:pPr>
        <w:pStyle w:val="Normal"/>
        <w:rPr/>
      </w:pPr>
      <w:r>
        <w:rPr/>
        <w:t>这次专题教育的具体措施，中央、省委的实施方案已非常明确，主要有专题调研、专题党课、专题学习研讨、专题交流、专题民主生活会和组织生活会、整改落实和立规执纪六个方面，简称“五专一改”，这是专题教育的规定动作，要切实抓细、抓实、抓到位。</w:t>
      </w:r>
    </w:p>
    <w:p>
      <w:pPr>
        <w:pStyle w:val="Normal"/>
        <w:rPr/>
      </w:pPr>
      <w:r>
        <w:rPr/>
        <w:t>(</w:t>
      </w:r>
      <w:r>
        <w:rPr/>
        <w:t>一</w:t>
      </w:r>
      <w:r>
        <w:rPr/>
        <w:t>)</w:t>
      </w:r>
      <w:r>
        <w:rPr/>
        <w:t>搞好专题调研。市委带头深入联系的县</w:t>
      </w:r>
      <w:r>
        <w:rPr/>
        <w:t>(</w:t>
      </w:r>
      <w:r>
        <w:rPr/>
        <w:t>市、区</w:t>
      </w:r>
      <w:r>
        <w:rPr/>
        <w:t>)</w:t>
      </w:r>
      <w:r>
        <w:rPr/>
        <w:t>开展以践行“三严三实”为主要内容的专题调研。其他市级领导、县</w:t>
      </w:r>
      <w:r>
        <w:rPr/>
        <w:t>(</w:t>
      </w:r>
      <w:r>
        <w:rPr/>
        <w:t>市、区</w:t>
      </w:r>
      <w:r>
        <w:rPr/>
        <w:t>)</w:t>
      </w:r>
      <w:r>
        <w:rPr/>
        <w:t>党委政府主要负责同志、市直单位主要负责同志也要深入基层开展一次专题调研，县级以上领导机关班子成员要结合分管工作和日常工作进行调研。一要身心兼入下基层。要多到困难较多、情况复杂、矛盾尖锐、群众意见大的地方和基层单位开展调研，采取体验式、蹲点式、问诊式、恳谈式等方式，深入了解情况，分析典型、解剖麻雀，掌握第一手资料，既要“身”入</w:t>
      </w:r>
      <w:r>
        <w:rPr/>
        <w:t>,</w:t>
      </w:r>
      <w:r>
        <w:rPr/>
        <w:t>更要“心”入。要加强调研的针对性，坚决防止形式主义、走马观花、敷衍了事，少一些花架子、多一些真办法，切实帮助基层解决问题。二要虚心请教听意见。向基层干部和群众请教、学习，真正做到问政于民、问需于民、问计于民。要找准查实领导班子和领导干部“不严不实”方面存在的突出问题，广泛征求开展好“三严三实”专题教育的意见建议，确保找到的都是真问题、收集到的都是真点子。要拉近与群众的心灵距离，用我们的真情实意打开群众的话匣子，让人民群众愿意讲真话、讲实话、讲心里话。三要深刻剖析查不足。从严从实查摆突出问题，特别要注意从群众反映的发展问题、工作问题、民生问题中透视干部队伍存在的“不严不实”问题，真正做到紧扣问题不走神、不散光。要以群众为镜、以基层为镜，对照困难群众生活之苦、基层办事之难，反思自己在思想、工作、作风方面的差距，真正做到从专题调研开始就受教育、提认识、转作风。</w:t>
      </w:r>
    </w:p>
    <w:p>
      <w:pPr>
        <w:pStyle w:val="Normal"/>
        <w:rPr/>
      </w:pPr>
      <w:r>
        <w:rPr/>
        <w:t>(</w:t>
      </w:r>
      <w:r>
        <w:rPr/>
        <w:t>二</w:t>
      </w:r>
      <w:r>
        <w:rPr/>
        <w:t>)</w:t>
      </w:r>
      <w:r>
        <w:rPr/>
        <w:t>讲好专题党课。中央、省委要求县级以上党委</w:t>
      </w:r>
      <w:r>
        <w:rPr/>
        <w:t>(</w:t>
      </w:r>
      <w:r>
        <w:rPr/>
        <w:t>党组</w:t>
      </w:r>
      <w:r>
        <w:rPr/>
        <w:t>)</w:t>
      </w:r>
      <w:r>
        <w:rPr/>
        <w:t>书记要紧扣“三严三实”要求，联系实际，带头讲一次专题党课，党委</w:t>
      </w:r>
      <w:r>
        <w:rPr/>
        <w:t>(</w:t>
      </w:r>
      <w:r>
        <w:rPr/>
        <w:t>党组</w:t>
      </w:r>
      <w:r>
        <w:rPr/>
        <w:t>)</w:t>
      </w:r>
      <w:r>
        <w:rPr/>
        <w:t>其他成员也要在适当范围讲党课，重点讲清楚“三严三实”的重大意义和丰富内涵，讲清楚“不严不实”的具体表现和严重危害，讲清楚落实“三严三实”的实践要求。讲好专题党课要做到三点：一要深入学习领要义。“讲好”先要“学好”，党委</w:t>
      </w:r>
      <w:r>
        <w:rPr/>
        <w:t>(</w:t>
      </w:r>
      <w:r>
        <w:rPr/>
        <w:t>党组</w:t>
      </w:r>
      <w:r>
        <w:rPr/>
        <w:t>)</w:t>
      </w:r>
      <w:r>
        <w:rPr/>
        <w:t>书记要先学一步，学深一层，学透一些，把中央和省、市委精神领会透，把握实质、得其要义。要结合调查研究了解到的党员干部作风状况、群众所想所盼，想清楚讲什么、怎么讲，并亲自动手撰写讲稿。专题党课做到话由心出、同频共振、入情入理，增强党课的贴近度、现实感和穿透力。二要联系实际点问题。联系本地本部门本单位实际，联系党员和干部的思想、工作、生活和作风实际，针对党员干部队伍管理和党员干部身上存在的“不严不实”方面的具体表现，指出问题，查找原因，提出要求。把领导干部思想上的模糊认识点出来，把教育实践活动中整改不到位的问题点出来，把普遍存在的“不严不实”问题包括反面案例和典型点出来，把干部群众反映强烈的突出问题点出来，讲具体、接地气，增强说服力。三要剖析根源明方向。从领导干部自身来看，要分清哪些问题根子出在理想信念动摇上，哪些出在党性观念不强上，哪些出在宗旨意识淡薄上，哪些出在道德品质不高上，哪些出在遵守法纪不严上</w:t>
      </w:r>
      <w:r>
        <w:rPr/>
        <w:t>;</w:t>
      </w:r>
      <w:r>
        <w:rPr/>
        <w:t>从领导班子来看，要分清哪些问题根子出在思想教育不够上，哪些出在用人导向不正上，哪些出在日常管理“软”和“宽”上，哪些出在制度不健全和执行不力上，指出整改方向。要防止单纯的任务观念，不能为完成任务而讲党课、听党课，充分发挥专题党课的带学促学作用，使讲党课的过程成为统一思想、深化认识、激发自觉的过程。</w:t>
      </w:r>
    </w:p>
    <w:p>
      <w:pPr>
        <w:pStyle w:val="Normal"/>
        <w:rPr/>
      </w:pPr>
      <w:r>
        <w:rPr/>
        <w:t>(</w:t>
      </w:r>
      <w:r>
        <w:rPr/>
        <w:t>三</w:t>
      </w:r>
      <w:r>
        <w:rPr/>
        <w:t>)</w:t>
      </w:r>
      <w:r>
        <w:rPr/>
        <w:t>开展好专题研学。专题教育在个人自学的基础上，还要重点分</w:t>
      </w:r>
      <w:r>
        <w:rPr/>
        <w:t>3</w:t>
      </w:r>
      <w:r>
        <w:rPr/>
        <w:t>个专题组织学习研讨，大体上每两个月</w:t>
      </w:r>
      <w:r>
        <w:rPr/>
        <w:t>1</w:t>
      </w:r>
      <w:r>
        <w:rPr/>
        <w:t>个专题，每次专题学习分别组织一次研讨交流。第一个专题是严以修身，加强党性修养，坚定理想信念，把牢思想和行动“总开关”，重点学习研讨如何坚定马克思主义信仰和中国特色社会主义信念，如何站稳党和人民立场，牢固树立正确的世界观、人生观、价值观等</w:t>
      </w:r>
      <w:r>
        <w:rPr/>
        <w:t>;</w:t>
      </w:r>
      <w:r>
        <w:rPr/>
        <w:t>第二个专题是严以律己，严守政治纪律和政治规矩，自觉做政治上的“明白人”，重点学习研讨如何严格遵守党章，落实在十八届中央纪委五次全会上提出的“五个必须”要求等，这个专题我市已经开展，还要继续深化、层层推进</w:t>
      </w:r>
      <w:r>
        <w:rPr/>
        <w:t>;</w:t>
      </w:r>
      <w:r>
        <w:rPr/>
        <w:t>第三个专题是严以用权，真抓实干，实实在在谋事创业做人，树立忠诚、干净、担当的新形象，重点学习研讨如何坚持用权为民、自觉遵守宪法法律和党的纪律，如何坚持从实际出发谋划事业、推进工作等。各地各部门各单位可结合各自实际，对研讨题目进行细化调整，使学习研讨更加深入、更有质量。在学习研讨中，一要学思结合强认识。认真读原著、学原文、悟原理，深入学习系列重要讲话精神，认真研读《谈治国理政》、《关于党风廉政建设和反腐败斗争论述摘编》等重点书目。把个人学习和独立思考结合起来，学深悟透，把握精髓，做到学而信、学而用、学而行，不能舍本逐末，不能以辅导报告、辅导材料代替对原文的学习。二要紧扣问题找症结。针对思想困惑、认识模糊的问题，要在学习研讨中找到答案、去伪存真</w:t>
      </w:r>
      <w:r>
        <w:rPr/>
        <w:t>;</w:t>
      </w:r>
      <w:r>
        <w:rPr/>
        <w:t>针对习以为常、不以为然的问题，要在学习研讨中认清危害、厘清是非</w:t>
      </w:r>
      <w:r>
        <w:rPr/>
        <w:t>;</w:t>
      </w:r>
      <w:r>
        <w:rPr/>
        <w:t>针对工作中的重点难点问题、群众关心关注的问题，要在学习研讨中寻求对策、拿出措施，真正把“不严不实”的表现和症结找到，明确整改方向和措施。三要相互启发促提高。在深入学习的基础上，要把自己摆进去、把职责摆进去、把实际思想和工作摆进去，对照党纪党规要求，相互启发、相互帮助、相互提高、形成共识。要注意用好正反两方面的“活教材”，以焦裕禄、谷文昌、杨善洲、沈浩等先进典型为镜，深学细照笃行，从优秀领导干部的事迹中，找到差距、见贤思齐</w:t>
      </w:r>
      <w:r>
        <w:rPr/>
        <w:t>;</w:t>
      </w:r>
      <w:r>
        <w:rPr/>
        <w:t>以周永康、</w:t>
      </w:r>
      <w:r>
        <w:rPr/>
        <w:t>__</w:t>
      </w:r>
      <w:r>
        <w:rPr/>
        <w:t>、徐才厚、令计划、苏荣等违纪违法案件为戒，汲取教训、自警自省。同时，还要结合身边的典型，来学习、来对照、来反思，请身边人讲身边事、用身边事来激励身边人，用身边的案例警示身边人。</w:t>
      </w:r>
    </w:p>
    <w:p>
      <w:pPr>
        <w:pStyle w:val="Normal"/>
        <w:rPr/>
      </w:pPr>
      <w:r>
        <w:rPr/>
        <w:t>(</w:t>
      </w:r>
      <w:r>
        <w:rPr/>
        <w:t>四</w:t>
      </w:r>
      <w:r>
        <w:rPr/>
        <w:t>)</w:t>
      </w:r>
      <w:r>
        <w:rPr/>
        <w:t>组织好专题交流。以学习交流的形式对领导干部学习践行“三严三实”情况进行集中检阅，也是体现、展示专题教育成果的一个重要载体。各地各部门各单位要认真组织实施好。一是要注意交流对象的代表性。交流对象主要从参加专题教育的市、县级领导干部中选择，要体现代表性、突出典型性，主要选做得好的、改得好的、需要重点帮助的典型。做得好的，就是自觉践行“三严三实”，党性强、工作实、作风硬、有影响力的先进典型</w:t>
      </w:r>
      <w:r>
        <w:rPr/>
        <w:t>;</w:t>
      </w:r>
      <w:r>
        <w:rPr/>
        <w:t>改得好的，就是扎实开展专题教育，找准问题，直面问题，勇于改正问题，整改效果非常明显的典型</w:t>
      </w:r>
      <w:r>
        <w:rPr/>
        <w:t>;</w:t>
      </w:r>
      <w:r>
        <w:rPr/>
        <w:t>需要重点帮助的，就是群众意见还很大，工作还很难推动，领导班子和领导干部作风还存在较多“不严不实”问题，需要加大整改力度的典型。二是要体现交流内容的生动性。要围绕学习践行“三严三实”要求，重点谈个人学习践行“三严三实”的思考、感受和感悟，交流内容要源于实践，有鲜活的素材，有典型的事例，要有感而发，具有一定的思想性、情感性，能给人以启发，触动人的心灵。三是要突出交流成果的示范性。要用好放大先进典型的示范效应，加强对先进典型的跟踪、培育、挖掘和宣传力度，着力挖掘其精神内涵，真正发挥先进典型的示范引领和教育导向作用，营造学习先进、争当先进的良好氛围，不断增强专题教育实效。</w:t>
      </w:r>
    </w:p>
    <w:p>
      <w:pPr>
        <w:pStyle w:val="Normal"/>
        <w:rPr/>
      </w:pPr>
      <w:r>
        <w:rPr/>
        <w:t>(</w:t>
      </w:r>
      <w:r>
        <w:rPr/>
        <w:t>五</w:t>
      </w:r>
      <w:r>
        <w:rPr/>
        <w:t>)</w:t>
      </w:r>
      <w:r>
        <w:rPr/>
        <w:t>开好专题民主生活会和组织生活会。中央和省委要求，今年机关、企事业单位及其内设机构县级以上领导干部民主生活会和组织生活会，以践行“三严三实”为主题召开。各地各部门各单位要认真贯彻落实中央、省委要求，切实做到“两对照三联系”，即对照党规党纪和国家法律，对照正反两方面典型，联系个人思想、工作、生活和作风实际，联系个人成长进步经历，联系教育实践活动中个人整改落实情况，认真抓好落实。一是查摆问题要深入。紧扣“三严三实”主题，采取自己找、群众提、上级点、互相帮、集体议等方式，深入检查扫描，把“不严不实”问题摆准、摆实、摆具体。二是分析原因要透彻。要从理想信念、党性观念、宗旨意识、道德品质、法纪意识等方面，对查摆出来的“不严不实”方面的问题认真分析，深刻剖析产生问题的根源。三是谈心交心要充分。交心谈心要敞开心扉、真诚交流、充分沟通、交换意见，既主动说出自己的问题，又勇于指出对方的问题，把问题谈通、谈透、谈到位。四是批评和自我批评要有辣味。要开展积极健康的思想斗争，自我批评要抛开面子，开门见山、直奔主题，抓住要害，敢于揭短亮丑</w:t>
      </w:r>
      <w:r>
        <w:rPr/>
        <w:t>;</w:t>
      </w:r>
      <w:r>
        <w:rPr/>
        <w:t>相互批评要动真格、有辣味，真刀真枪、敢于交锋，出汗排毒、使人受益。五是整改措施要可行。对自己查摆出来的问题和相互批评指出的问题，要列出实打实、看得见、摸得着的硬措施，一项一项整治到位。同时，领导干部要在专题民主生活会上对教育实践活动个人整改事项完成和销号情况进行报告。</w:t>
      </w:r>
    </w:p>
    <w:p>
      <w:pPr>
        <w:pStyle w:val="Normal"/>
        <w:widowControl/>
        <w:bidi w:val="0"/>
        <w:spacing w:before="180" w:after="180"/>
        <w:jc w:val="left"/>
        <w:rPr/>
      </w:pPr>
      <w:r>
        <w:rPr/>
        <w:t>(</w:t>
      </w:r>
      <w:r>
        <w:rPr/>
        <w:t>六</w:t>
      </w:r>
      <w:r>
        <w:rPr/>
        <w:t>)</w:t>
      </w:r>
      <w:r>
        <w:rPr/>
        <w:t>抓好整改落实和立规执纪。要牢固树立作风建设永远在路上的思想，持续努力，久久为功，认真抓好问题整改和立规执纪工作。一要立说立行，持续整改。坚持边学边查边改，对专题教育中查找梳理出的“不严不实”问题，即知即改，立行立改。对领导干部个人查找出来的问题和尚未完成的教育实践活动整改落实任务，要列出问题清单，一项一项整改。对群众反映的新问题，要逐项跟踪推进，特别是要抓好为官不正、为官不实、为官不为、为官不廉等问题的整改。二要上下结合，专项整改。对群众反映强烈、影响面大的“不严不实”突出问题，要纳入专项整治内容，综合施策，集中治理，跟踪问效。对一些容易上下交织、上改下不改、下改上不改的“不严不实”问题，要利用这次专题教育各级同步进行的契机，分清责任、上下联动，以上带下、以下促上，把问题整改落到实处。三要立规执纪，刚性整改。要结合教育实践活动制度建设，针对“不严不实”问题，建制度、立规矩，强化刚性执行，推动践行“三严三实”要求制度化、常态化、长效化。要强化正风肃纪，对“不严不实”问题突出的领导干部，要在立足于教育提高的基础上，严格追究问责</w:t>
      </w:r>
      <w:r>
        <w:rPr/>
        <w:t>;</w:t>
      </w:r>
      <w:r>
        <w:rPr/>
        <w:t>对“不严不实”问题严重的地方和单位，要对领导班子进行重点整顿和组织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