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肚痛丸说明书"/>
      <w:r>
        <w:rPr/>
        <w:t>肚痛丸说明书</w:t>
      </w:r>
      <w:bookmarkEnd w:id="0"/>
    </w:p>
    <w:p>
      <w:pPr>
        <w:pStyle w:val="Normal"/>
        <w:rPr/>
      </w:pPr>
      <w:r>
        <w:rPr/>
        <w:t>问：肚痛丸</w:t>
      </w:r>
      <w:r>
        <w:rPr/>
        <w:t>(</w:t>
      </w:r>
      <w:r>
        <w:rPr/>
        <w:t>中联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温中散寒，理气止痛。用于寒凝气滞所致的腹中冷痛，胸胁胀闷，呕逆吐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