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9日大学消防公开课观后感心得感悟范文精选"/>
      <w:r>
        <w:rPr/>
        <w:t>4</w:t>
      </w:r>
      <w:r>
        <w:rPr/>
        <w:t>月</w:t>
      </w:r>
      <w:r>
        <w:rPr/>
        <w:t>9</w:t>
      </w:r>
      <w:r>
        <w:rPr/>
        <w:t>日大学消防公开课观后感心得感悟范文精选</w:t>
      </w:r>
      <w:bookmarkEnd w:id="0"/>
    </w:p>
    <w:p>
      <w:pPr>
        <w:pStyle w:val="Normal"/>
        <w:rPr/>
      </w:pPr>
      <w:r>
        <w:rPr/>
        <w:t>现在社会发展越来越快，我们的生活也一天比一天好。美丽的城市中，一座座高楼大厦令人目不暇接。宽广的公路上，数不清的汽车正疾速行驶着。这一切是多么美好啊</w:t>
      </w:r>
      <w:r>
        <w:rPr/>
        <w:t>!</w:t>
      </w:r>
      <w:r>
        <w:rPr/>
        <w:t>可是，今天当我聆听了交警叔叔的讲座时，内心真是震惊不小啊。自从</w:t>
      </w:r>
      <w:r>
        <w:rPr/>
        <w:t>1886</w:t>
      </w:r>
      <w:r>
        <w:rPr/>
        <w:t>年，德国人，奔驰发明了汽车后，全球因交通事故而死亡的人数高达</w:t>
      </w:r>
      <w:r>
        <w:rPr/>
        <w:t>4000</w:t>
      </w:r>
      <w:r>
        <w:rPr/>
        <w:t>万人。这可比第一次世界大战和第二次世界大战加起来死的人还要多。想到这，我又记起那一桩桩让人毛骨悚然，寒毛直竖地交通人命案。据计算，</w:t>
      </w:r>
      <w:r>
        <w:rPr/>
        <w:t>20__</w:t>
      </w:r>
      <w:r>
        <w:rPr/>
        <w:t>年</w:t>
      </w:r>
      <w:r>
        <w:rPr/>
        <w:t>~20__</w:t>
      </w:r>
      <w:r>
        <w:rPr/>
        <w:t>年公发生交通事故</w:t>
      </w:r>
      <w:r>
        <w:rPr/>
        <w:t>219</w:t>
      </w:r>
      <w:r>
        <w:rPr/>
        <w:t>万起。那么，可以说在中国每</w:t>
      </w:r>
      <w:r>
        <w:rPr/>
        <w:t>6</w:t>
      </w:r>
      <w:r>
        <w:rPr/>
        <w:t>分钟就有一个人因交通事故而死亡，每一分钟就有一个人因交通事故而受伤。这是多么可怕的数字啊</w:t>
      </w:r>
      <w:r>
        <w:rPr/>
        <w:t>!</w:t>
      </w:r>
      <w:r>
        <w:rPr/>
        <w:t>今年前一个星期，两个小学生骑车到一个村子时，由于速度过猛一头撞在了大货车上。结果两个人的头都被撞碎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冷静地想一想，儿童是祖国的未来，是明天的建设者。可是，就是那么的不小心而使他们断送了性命。这件事难道还不足以证明交通安全的重要性吗</w:t>
      </w:r>
      <w:r>
        <w:rPr/>
        <w:t>?</w:t>
      </w:r>
      <w:r>
        <w:rPr/>
        <w:t>一次特大交通事故使</w:t>
      </w:r>
      <w:r>
        <w:rPr/>
        <w:t>12</w:t>
      </w:r>
      <w:r>
        <w:rPr/>
        <w:t>人死亡，</w:t>
      </w:r>
      <w:r>
        <w:rPr/>
        <w:t>5</w:t>
      </w:r>
      <w:r>
        <w:rPr/>
        <w:t>人受伤。死者的家属，亲戚悲痛欲绝，围着死者抱头痛哭。这其中有新婚夫妇，有失去父亲的女儿</w:t>
      </w:r>
      <w:r>
        <w:rPr/>
        <w:t>!</w:t>
      </w:r>
      <w:r>
        <w:rPr/>
        <w:t>我不忍再说下去，想到那一堆堆雪血淋淋的尸体，我的心也跟着一颤。同学们，要珍惜生命，遵守法则，交通安全，是不容忽视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