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女友的检讨书"/>
      <w:r>
        <w:rPr/>
        <w:t>致女友的检讨书</w:t>
      </w:r>
      <w:bookmarkEnd w:id="0"/>
    </w:p>
    <w:p>
      <w:pPr>
        <w:pStyle w:val="Normal"/>
        <w:rPr/>
      </w:pPr>
      <w:r>
        <w:rPr/>
        <w:t>亲爱的女友：</w:t>
      </w:r>
    </w:p>
    <w:p>
      <w:pPr>
        <w:pStyle w:val="Normal"/>
        <w:rPr/>
      </w:pPr>
      <w:r>
        <w:rPr/>
        <w:t>这两天，我接而连三地给你带来伤害，让你为我担心，为我难过。面对给你造成的伤害，我深深感激自己是一个罪人。</w:t>
      </w:r>
    </w:p>
    <w:p>
      <w:pPr>
        <w:pStyle w:val="Normal"/>
        <w:rPr/>
      </w:pPr>
      <w:r>
        <w:rPr/>
        <w:t>现在，我怀着内疚、懊悔、羞愧的心情向你道歉，或许我这样死皮赖脸的道歉有些不要脸，或有些自作多情。</w:t>
      </w:r>
    </w:p>
    <w:p>
      <w:pPr>
        <w:pStyle w:val="Normal"/>
        <w:rPr/>
      </w:pPr>
      <w:r>
        <w:rPr/>
        <w:t>同时，我也不知道你目前的心情如何，即便你已经原谅了我。然而我觉得自己还是应该写这样一篇书面道歉信，显得比较正规，也显出我对错误有了相当深刻的认识。现在错误犯下了，从昨晚到现在的这段时间，我感到非常难过，昨天晚上我没有睡好，我辗转反侧地想这个事情，感到非常内疚，也深深地感觉到自己伤害了你，让你不开心了，是我的错。</w:t>
      </w:r>
    </w:p>
    <w:p>
      <w:pPr>
        <w:pStyle w:val="Normal"/>
        <w:rPr/>
      </w:pPr>
      <w:r>
        <w:rPr/>
        <w:t>在此向你保证今后我一定不会再对你发脾气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