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英语邀请函范文"/>
      <w:r>
        <w:rPr/>
        <w:t>规范的英语邀请函范文</w:t>
      </w:r>
      <w:bookmarkEnd w:id="0"/>
    </w:p>
    <w:p>
      <w:pPr>
        <w:pStyle w:val="Normal"/>
        <w:rPr/>
      </w:pPr>
      <w:r>
        <w:rPr/>
        <w:t>Timeflies.Wehavegraduatedformorethantwoyearsinatwinklingofaneye.Howareyoudoingthesedaysaftergraduation,dearoldclassmates?Inthepasttwoyears,wehavelostcontactandinterruptedourgreetings,butwillyoustillmissandrememberthegoodtimeswespenttogetherincollegewhileyouarebusy?RememberMerlin'sautumntourinherfreshmanyear?DoyourememberbeingforcedbytheclassCommitteetorehearsethechorusandfashionshow?Doyoustillwantthehardbedboardinthedormitory?Remember...Ithinkaslongaswementiontheuniversity,wewillrecallalotofmemories.Aftergraduation,wegraduallydiscoveredthatuniversitylifeissobeautiful.Collegestudentsareinfactthemostsincereandrememberthepasttime,whetheritiscolorfulorplainortrue.Everythingthathaspassedawayhasbeendeeplyimprintedinthedeepestpartofourmemory.Misunderstandingsbetweenformerstudentsandcontradictionsbetweenteachershavenowbecomeaneternaltreasure.</w:t>
      </w:r>
    </w:p>
    <w:p>
      <w:pPr>
        <w:pStyle w:val="Normal"/>
        <w:rPr/>
      </w:pPr>
      <w:r>
        <w:rPr/>
        <w:t>Tenyearsofrepairingthesameboatandonehundredyearsofrepairingthesamepillowandsleepingtogether.Themostsincereemotionintheworldisfriendship,andthemostsincerefriendshipisnothingmorethanfriendshipwithstudentsandwarfriendship.Wearelucky,fatemakesusgathertogetherfromalloverthecountrywithdreams.Gentleman'sfriendshipisaslightaswater.Althoughwehavebeenbusystrivingforourownlivesinthepasttwoyearsandlackofconnection,thisisnotenoughtoaffectourfeelingsatall.Ourclassmatesarestillinloveandourfriendshipisgettingdeeper.</w:t>
      </w:r>
    </w:p>
    <w:p>
      <w:pPr>
        <w:pStyle w:val="Normal"/>
        <w:rPr/>
      </w:pPr>
      <w:r>
        <w:rPr/>
        <w:t>Dearoldclassmates,inthepasttwoyears,youmayhavesmoothsailingandprosperouscareer,oryoumaybetemporarilyembarrassedandfullofambition.Butnomatterwhat,weareallontheroad,notgoodorbad,nothighorlow,everyoneisequalinfrontofclassmates!Nomatterwhathappened,everyonewantstolistentoyournewsandknowyoursituation.Studentsarenotonlyalliesintheirstudiesbutalsoconfidantsintheircareers.Forthefirsttimeinhistory,NiuGenshengpulleduphiscollegeclassmateYangWenjunintheearlydaysofhisstartup,andlaterestablishedtheMengniuEmpire.YuMinhongpulleduphiscollegeclassmateChenXiangdongatthebeginningofhisstartup,andlaterfoundedNewOriental.MaYunpulleduphiscollegeclassmateCaiChongxinatthebeginningofhisstartup,andlaterfoundedAlibaba,theworld'sgreatestcompany…Thereisnothingimpossiblebetweenclassmates,becausenooneknowseachotherbetterthanwhenwewereincollege.Sincerelyextendaninvitationtoeveryone.Class10studentsgatheredinNanchangforathree-yearcollegereunion.Pleasedon'tavoidit.Thisisthepurestpartyintheworldandthemostsincereandunforgettablepartyin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pecialreminder,thereasonwhywesentyouaninvitationayearinadvanceistogiveyouplentyoftimetoprepare.Youmustcometothereunion.Weallcareaboutyouandweallcareaboutyou.Pleasedon'thideinthecorner.Nomatterwhereyouare,wewill"dig"youout,becauseweareafamilyandcan'tstandwithoutyou.Ifyouplaymissingatthattime,thewholeclasswillwantyouontheinternetandforce"humanflesh"tobelievethatyouwill"die"miserably,Gag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