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导游词"/>
      <w:r>
        <w:rPr/>
        <w:t>连云港导游词</w:t>
      </w:r>
      <w:bookmarkEnd w:id="0"/>
    </w:p>
    <w:p>
      <w:pPr>
        <w:pStyle w:val="Normal"/>
        <w:rPr/>
      </w:pPr>
      <w:r>
        <w:rPr/>
        <w:t>大年初一，我们和舅舅一家人兴高采烈地去连云港游玩。我们第一个目的地是花果山，哇</w:t>
      </w:r>
      <w:r>
        <w:rPr/>
        <w:t>!</w:t>
      </w:r>
      <w:r>
        <w:rPr/>
        <w:t>真是好壮观呀</w:t>
      </w:r>
      <w:r>
        <w:rPr/>
        <w:t>!</w:t>
      </w:r>
      <w:r>
        <w:rPr/>
        <w:t>连绵起伏的大山，茂密的树林，我们坐着缆车游玩花果山。可爱的猴子们蹦蹦跳跳，他们一点都不惧怕陌生人，随意地从游人的手里接过红通通的苹果津津有味地啃着。接着我们来到了水帘洞，走进一看黑漆漆的，脚下滑溜溜的，我们小心翼翼地走着。忽然，豁然开朗，眼前一亮，一片的晶莹剔透的冰冻水帘挂在了洞口，在明媚的太阳光的照耀下闪闪发亮。我和冬冬姐姐大笑起来，原来水帘洞变成了“冰帘洞”</w:t>
      </w:r>
      <w:r>
        <w:rPr/>
        <w:t>!</w:t>
      </w:r>
    </w:p>
    <w:p>
      <w:pPr>
        <w:pStyle w:val="Normal"/>
        <w:rPr/>
      </w:pPr>
      <w:r>
        <w:rPr/>
        <w:t>第二天，我们接着去连云港的海边游玩。海边上有一个滑雪场，我们坐上雪圈一个劲地往下滑，雪圈像飞碟一样在雪场上旋转着，哇，好刺激啊</w:t>
      </w:r>
      <w:r>
        <w:rPr/>
        <w:t>!</w:t>
      </w:r>
      <w:r>
        <w:rPr/>
        <w:t>一点都不怕，原来这么好玩啊，我和冬冬姐姐乐此不疲地玩了一次又一次。下午，舅舅又带着我们去海港看风景。晴朗的阳光下海面波光鳞鳞，一排排雄伟的大吊车像威严的士兵在站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行我第一次看到了海港，第一次体验了滑雪，是我寒假里最难忘最有意义的回忆，以后有机会我都想游玩一下祖国的大好河山，见识更多的美丽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