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家属慰问信"/>
      <w:r>
        <w:rPr/>
        <w:t>员工家属慰问信</w:t>
      </w:r>
      <w:bookmarkEnd w:id="0"/>
    </w:p>
    <w:p>
      <w:pPr>
        <w:pStyle w:val="Normal"/>
        <w:rPr/>
      </w:pPr>
      <w:r>
        <w:rPr/>
        <w:t>尊敬的员工家属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龙含宝珠辞旧岁，蛇吐瑞气迎新春</w:t>
      </w:r>
      <w:r>
        <w:rPr/>
        <w:t>!</w:t>
      </w:r>
      <w:r>
        <w:rPr/>
        <w:t>送走硕果累累的</w:t>
      </w:r>
      <w:r>
        <w:rPr/>
        <w:t>20XX</w:t>
      </w:r>
      <w:r>
        <w:rPr/>
        <w:t>年，迎来了充满希望的</w:t>
      </w:r>
      <w:r>
        <w:rPr/>
        <w:t>20XX</w:t>
      </w:r>
      <w:r>
        <w:rPr/>
        <w:t>年。值新春佳节来临之际，我们向全体员工及家属致以最亲切的节日问候和最美好的新年祝愿，恭祝新春愉快，身体健康，平安幸福，阖家欢乐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在上级公司的正确领导和全体员工的共同努力下，公司圆满实现了跨越发展的目标。成绩的取得，饱含着全体员工的辛勤付出和努力，也凝聚着员工家属对公司发展的关心与支持。因为有您的关心与支持，我们的员工才能全身心的投入到工作中来</w:t>
      </w:r>
      <w:r>
        <w:rPr/>
        <w:t>;</w:t>
      </w:r>
      <w:r>
        <w:rPr/>
        <w:t>因为有您的关心和支持，我们才取得了优异的成绩。未来的日子里，希望您一如既往地支持您家人的工作和我们公司的发展。我们相信，有了您的大力支持，我们一定能再创辉煌</w:t>
      </w:r>
      <w:r>
        <w:rPr/>
        <w:t>!</w:t>
      </w:r>
    </w:p>
    <w:p>
      <w:pPr>
        <w:pStyle w:val="Normal"/>
        <w:rPr/>
      </w:pPr>
      <w:r>
        <w:rPr/>
        <w:t>展望未来，我们信心满怀</w:t>
      </w:r>
      <w:r>
        <w:rPr/>
        <w:t>!20XX</w:t>
      </w:r>
      <w:r>
        <w:rPr/>
        <w:t>年，是公司实施新三年发展规划的第一年，我们的目标已经确定，我们将以百倍的信心和努力，积极开拓、踏实工作、团结一致、携手奋进</w:t>
      </w:r>
      <w:r>
        <w:rPr/>
        <w:t>!20XX</w:t>
      </w:r>
      <w:r>
        <w:rPr/>
        <w:t>年，我们一定能取得更大的胜利，创造更大的辉煌。</w:t>
      </w:r>
    </w:p>
    <w:p>
      <w:pPr>
        <w:pStyle w:val="Normal"/>
        <w:rPr/>
      </w:pPr>
      <w:r>
        <w:rPr/>
        <w:t>最后，再一次感谢您对公司的关心和支持，恭祝您春节愉快，家庭幸福，事业兴旺，万事如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