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慰问信范文"/>
      <w:r>
        <w:rPr/>
        <w:t>工人慰问信范文</w:t>
      </w:r>
      <w:bookmarkEnd w:id="0"/>
    </w:p>
    <w:p>
      <w:pPr>
        <w:pStyle w:val="Normal"/>
        <w:rPr/>
      </w:pPr>
      <w:r>
        <w:rPr/>
        <w:t>全体职工同志们：</w:t>
      </w:r>
    </w:p>
    <w:p>
      <w:pPr>
        <w:pStyle w:val="Normal"/>
        <w:rPr/>
      </w:pPr>
      <w:r>
        <w:rPr/>
        <w:t>春意融融，百草吐芳。在“五一”国际劳动节到来之际，公司工会委员会向辛勤耕耘，默默奉献在各个岗位上的全体职工同志们致以节日的问候</w:t>
      </w:r>
      <w:r>
        <w:rPr/>
        <w:t>!</w:t>
      </w:r>
      <w:r>
        <w:rPr/>
        <w:t>向多年来忘我工作，无私奉献的各位劳模和先进个人致以诚挚的慰问</w:t>
      </w:r>
      <w:r>
        <w:rPr/>
        <w:t>!</w:t>
      </w:r>
    </w:p>
    <w:p>
      <w:pPr>
        <w:pStyle w:val="Normal"/>
        <w:rPr/>
      </w:pPr>
      <w:r>
        <w:rPr/>
        <w:t>一年来，在公司党委和行政的正确领导下，公司呈现出强劲的发展势头，各项工作都取得了可喜的成绩。这些都凝着你们的心血和汗水，镌刻着你们的奋斗和奉献。你们拼搏奋进、自立自强、开拓进取、锐意创新，积极为公司建设和发展献计献策，在各自的岗位上充分施展了自己的聪明才智。在这个充满激烈竞争的时代，你们用知识和智慧武装自己，丰富自己，充分展示了</w:t>
      </w:r>
      <w:r>
        <w:rPr/>
        <w:t>××*</w:t>
      </w:r>
      <w:r>
        <w:rPr/>
        <w:t>的精神风貌。在平凡的工作岗位上，你们爱岗敬业，兢兢业业，无私奉献</w:t>
      </w:r>
      <w:r>
        <w:rPr/>
        <w:t>;</w:t>
      </w:r>
      <w:r>
        <w:rPr/>
        <w:t>你们肩负工作和家庭的双重压力，将满腔热情投入到公司三个文明建设的事业之中，为公司的建设和发展做出了巨大贡献，公司工会向你们表示崇高的敬意和衷心的感谢</w:t>
      </w:r>
      <w:r>
        <w:rPr/>
        <w:t>!</w:t>
      </w:r>
    </w:p>
    <w:p>
      <w:pPr>
        <w:pStyle w:val="Normal"/>
        <w:rPr/>
      </w:pPr>
      <w:r>
        <w:rPr/>
        <w:t>职工同志们，公司“</w:t>
      </w:r>
      <w:r>
        <w:rPr/>
        <w:t>××</w:t>
      </w:r>
      <w:r>
        <w:rPr/>
        <w:t>规划的蓝图已经绘就，建设</w:t>
      </w:r>
      <w:r>
        <w:rPr/>
        <w:t>××</w:t>
      </w:r>
      <w:r>
        <w:rPr/>
        <w:t>发展</w:t>
      </w:r>
      <w:r>
        <w:rPr/>
        <w:t>××</w:t>
      </w:r>
      <w:r>
        <w:rPr/>
        <w:t>的宏伟事业催人奋进，希望你们继续努力奋斗，自强不息，锐意开拓，为公司的改革、发展和稳定，再立新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节日愉快、身体健康、工作顺利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