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夏洛的网心得体会范文"/>
      <w:r>
        <w:rPr/>
        <w:t>读夏洛的网心得体会范文</w:t>
      </w:r>
      <w:bookmarkEnd w:id="0"/>
    </w:p>
    <w:p>
      <w:pPr>
        <w:pStyle w:val="Normal"/>
        <w:rPr/>
      </w:pPr>
      <w:r>
        <w:rPr/>
        <w:t>寒假期间，我读了一本好书。我捧着这本书，有时会开怀大笑，有时会暗自流泪，这是一本让妈妈也感动的书，是一本充满爱的书，这本书就是《夏洛的网》。</w:t>
      </w:r>
    </w:p>
    <w:p>
      <w:pPr>
        <w:pStyle w:val="Normal"/>
        <w:rPr/>
      </w:pPr>
      <w:r>
        <w:rPr/>
        <w:t>这是一篇凄美的童话故事，在祖克曼家的谷仓里，快乐地生活着一群小动物。其中，小猪威伯和蜘蛛夏洛建立了最真挚的友谊。然而，一个坏消息打破了谷仓的平静。威伯未来的命运竟是成为熏肉火腿，作为一只猪，悲痛绝望的威伯似乎只能接受这个任人宰割的命运了。就在这时，看似渺小的夏洛，却在网上织出字，救了威伯的命。然而，让大家没有想到的是，蜘蛛夏洛的生命却已走到了尽头</w:t>
      </w:r>
      <w:r>
        <w:rPr/>
        <w:t>!</w:t>
      </w:r>
    </w:p>
    <w:p>
      <w:pPr>
        <w:pStyle w:val="Normal"/>
        <w:rPr/>
      </w:pPr>
      <w:r>
        <w:rPr/>
        <w:t>这本书深深地打动了我，我非常羡慕威伯，就是因为它有了夏洛这个朋友，它的一生才充满幸福与快乐。我印象最深的是夏洛说过的那句话：威伯问夏洛为什么要如此帮助它，夏洛回答说“没有为什么，因为你是我的朋友，我喜欢你。一只蜘蛛，一生只忙着捕捉和吃苍蝇是毫无意义的，通过帮助你，也许可以提升一点我生命的价值”在夏洛看似恐怖的外表下，藏着一颗多么美丽的心啊</w:t>
      </w:r>
      <w:r>
        <w:rPr/>
        <w:t>!</w:t>
      </w:r>
    </w:p>
    <w:p>
      <w:pPr>
        <w:pStyle w:val="Normal"/>
        <w:rPr/>
      </w:pPr>
      <w:r>
        <w:rPr/>
        <w:t>夏洛用蜘蛛丝编织了一张美丽的大网，这网既救了威伯的命，也唤起了每一个读者心中无尽的温情，读到这里，我的眼眶再一次红了，蜘蛛夏洛和小猪威伯的故事，让千万人落泪。我真切地感受到了什么是真正的友谊，也明白了真正的友谊至死不变。我想我们应该向夏洛学习，凡是多为朋友着想，对朋友多关心，多爱护，特别是在别人遇到困难的时候，更要尽自己的全力去帮助他们，这样，我们的生活才会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一起来读《夏洛的网》这本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